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425" w:hanging="0"/>
        <w:jc w:val="center"/>
        <w:rPr/>
      </w:pPr>
      <w:r>
        <w:rPr>
          <w:sz w:val="28"/>
          <w:szCs w:val="28"/>
        </w:rPr>
        <w:t>МИНИСТЕРСТВО ОБРАЗОВАНИЯ И НАУКИ САМАРСКОЙ ОБЛАСТИ</w:t>
        <w:br/>
        <w:t xml:space="preserve">Государственное автономное профессиональное образовательное учреждение </w:t>
      </w:r>
    </w:p>
    <w:p>
      <w:pPr>
        <w:pStyle w:val="Normal"/>
        <w:ind w:left="-539"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ind w:left="-539" w:right="-425" w:hanging="0"/>
        <w:jc w:val="center"/>
        <w:rPr/>
      </w:pPr>
      <w:r>
        <w:rPr>
          <w:sz w:val="28"/>
          <w:szCs w:val="28"/>
        </w:rPr>
        <w:t>«Поволжский строительно-энергетический колледж им.П.Мачнева»</w:t>
      </w:r>
    </w:p>
    <w:p>
      <w:pPr>
        <w:pStyle w:val="Normal"/>
        <w:spacing w:lineRule="auto" w:line="276"/>
        <w:ind w:left="-5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ind w:lef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/>
      </w:pPr>
      <w:r>
        <w:rPr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ОУД.13 Математика </w:t>
      </w:r>
    </w:p>
    <w:p>
      <w:pPr>
        <w:pStyle w:val="Normal"/>
        <w:ind w:left="53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 подготовки специалистов среднего звена</w:t>
        <w:br/>
        <w:t>специальности 08.02.01 Строительство и эксплуатация зданий и сооружен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/>
        <w:t xml:space="preserve">     </w:t>
      </w:r>
      <w:r>
        <w:rPr/>
        <w:t>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атематика составлена на основе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 и примерной программы общеобразовательной учебной дисциплины Математика: алгебра и начала математического анализа; геометрия для профессиональных образовательных организаций, рекомендованной ФГАУ «Федеральный институт развития образования»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. Протокол № 3 от 21 июля 2015 г. Регистрационный номер рецензии 377 от 23 июля 2015 г. ФГАУ «ФИРО»; об уточнении Рекомендаций, одобренных научно-методическим советом Центра профессионального образования и систем квалификаций ФГАУ «ФИРО». Протокол № 3 от 25 мая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рганизация-разработчик: ГАПОУ “ПСЭК им. П. Мачнева”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ина О.В., преподаватель ГАПОУ “ПСЭК им. П. Мачнева”</w:t>
      </w:r>
    </w:p>
    <w:p>
      <w:pPr>
        <w:pStyle w:val="Normal"/>
        <w:rPr/>
      </w:pPr>
      <w:r>
        <w:rPr>
          <w:sz w:val="28"/>
          <w:szCs w:val="28"/>
        </w:rPr>
        <w:t>Хабибуллина Е.В. преподаватель ГАПОУ “ПСЭК им. П. Мачнев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543"/>
      </w:tblGrid>
      <w:tr>
        <w:trPr>
          <w:trHeight w:val="1985" w:hRule="atLeast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АССМОТР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на заседании методической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 xml:space="preserve">комиссии общепрофессиональных, математических  и естественно-научных  дисциплин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 xml:space="preserve">ГАПОУ «ПСЭК </w:t>
            </w:r>
            <w:r>
              <w:rPr>
                <w:rFonts w:eastAsia="Calibri"/>
                <w:sz w:val="20"/>
                <w:szCs w:val="20"/>
              </w:rPr>
              <w:t>им.</w:t>
            </w:r>
            <w:r>
              <w:rPr>
                <w:rFonts w:eastAsia="Calibri"/>
              </w:rPr>
              <w:t>П.Мачнева»</w:t>
            </w:r>
          </w:p>
          <w:p>
            <w:pPr>
              <w:pStyle w:val="Normal"/>
              <w:spacing w:lineRule="auto" w:line="276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Протокол №______от_____________2017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МК_________Кубасова Н.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ТВЕРЖДА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заместитель директора по учебной работе </w:t>
            </w:r>
            <w:r>
              <w:rPr>
                <w:sz w:val="28"/>
                <w:szCs w:val="28"/>
              </w:rPr>
              <w:t>ГАПОУ</w:t>
            </w:r>
            <w:r>
              <w:rPr>
                <w:rFonts w:eastAsia="Calibri"/>
              </w:rPr>
              <w:t xml:space="preserve"> «ПСЭК им.П.Мачнева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Решетникова Л.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0" w:hanging="0"/>
        <w:rPr/>
      </w:pPr>
      <w:r>
        <w:rPr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1941"/>
      </w:tblGrid>
      <w:tr>
        <w:trPr/>
        <w:tc>
          <w:tcPr>
            <w:tcW w:w="76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432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432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432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644" w:hanging="644"/>
              <w:jc w:val="both"/>
              <w:outlineLvl w:val="0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 xml:space="preserve">ПРИ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  <w:t>ПЛАНИРОВАНИЕ УЧЕБНЫХ ЗАНЯТИЙ С ИСПОЛЬЗОВАНИЕМ АКТИВНЫХ И ИНТЕРАКТИВНЫХ ФОРМ И МЕТОДОВ ОБУЧЕНИЯ СТУДЕНТОВ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center"/>
        <w:rPr/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учеб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«Математика» является частью программы подготовки специалистов среднего звена по специальности 08.02.01 Строительство и эксплуатация зданий и сооружений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общеобразовательной программы: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sz w:val="28"/>
          <w:szCs w:val="28"/>
        </w:rPr>
        <w:tab/>
        <w:t xml:space="preserve">Освоение содержания учебной дисциплины «Математика» обеспечивает достижение студентами следующих </w:t>
      </w:r>
      <w:r>
        <w:rPr>
          <w:b/>
          <w:i/>
          <w:sz w:val="28"/>
          <w:szCs w:val="28"/>
        </w:rPr>
        <w:t>результат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личностных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редставлений о математике как универсальном языке науки, средстве моделирования явлений и процессов, идеях и методах математи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к самостоятельной творческой и ответственной деятель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тапредметны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познавательной, учебно-исследовательской и проектной 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стоятельной информационно-познавательной</w:t>
        <w:tab/>
        <w:t xml:space="preserve">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языковыми средствами: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>
          <w:sz w:val="28"/>
          <w:szCs w:val="28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атематике как части мировой культуры</w:t>
        <w:tab/>
        <w:t xml:space="preserve">и месте математики в современной цивилизации, способах описания явлений реального мира на математическом язык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>
          <w:sz w:val="28"/>
          <w:szCs w:val="28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использования готовых компьютерных программ при</w:t>
        <w:tab/>
        <w:t>решении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1.4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  </w:t>
      </w:r>
      <w:r>
        <w:rPr>
          <w:sz w:val="28"/>
          <w:szCs w:val="28"/>
          <w:u w:val="single"/>
        </w:rPr>
        <w:t>351</w:t>
      </w:r>
      <w:r>
        <w:rPr>
          <w:sz w:val="28"/>
          <w:szCs w:val="28"/>
        </w:rPr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обязательной аудиторной учебной нагрузки обучающегося – </w:t>
      </w:r>
      <w:r>
        <w:rPr>
          <w:sz w:val="28"/>
          <w:szCs w:val="28"/>
          <w:u w:val="single"/>
        </w:rPr>
        <w:t>234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остоятельной работы обучающегося –   </w:t>
      </w:r>
      <w:r>
        <w:rPr>
          <w:sz w:val="28"/>
          <w:szCs w:val="28"/>
          <w:u w:val="single"/>
        </w:rPr>
        <w:t>117</w:t>
      </w:r>
      <w:r>
        <w:rPr>
          <w:sz w:val="28"/>
          <w:szCs w:val="28"/>
        </w:rPr>
        <w:t xml:space="preserve">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8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51</w:t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2</w:t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7</w:t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машнего задания по учебному пособию (подготовка к практическим занятия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вариативных зада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1</w:t>
            </w:r>
          </w:p>
        </w:tc>
      </w:tr>
      <w:tr>
        <w:trPr>
          <w:trHeight w:val="39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счетно-графических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                            экзамена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b/>
          <w:b/>
          <w:sz w:val="28"/>
          <w:szCs w:val="28"/>
          <w:u w:val="single"/>
        </w:rPr>
      </w:pPr>
      <w:r>
        <w:rPr>
          <w:b/>
        </w:rPr>
        <w:t>2.2</w:t>
      </w:r>
      <w:r>
        <w:rPr/>
        <w:t xml:space="preserve"> </w:t>
      </w:r>
      <w:r>
        <w:rPr>
          <w:b/>
          <w:sz w:val="28"/>
          <w:szCs w:val="28"/>
        </w:rPr>
        <w:t xml:space="preserve">Тематический план и содержание учебной дисциплины                                          </w:t>
      </w:r>
      <w:r>
        <w:rPr>
          <w:sz w:val="28"/>
          <w:szCs w:val="28"/>
          <w:u w:val="single"/>
        </w:rPr>
        <w:t>Математ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0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06"/>
        <w:gridCol w:w="137"/>
        <w:gridCol w:w="7162"/>
        <w:gridCol w:w="2060"/>
        <w:gridCol w:w="1958"/>
        <w:gridCol w:w="66"/>
      </w:tblGrid>
      <w:tr>
        <w:trPr/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в науке, технике, информационных технологиях и практической деятельности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Развитие понятия о чис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  <w:r>
              <w:rPr/>
              <w:t xml:space="preserve"> Целые, рациональные, комплексные и действительные числа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ые и рациональные числа Действительные числа. Комплексные числа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highlight w:val="lightGray"/>
              </w:rPr>
            </w:pPr>
            <w:r>
              <w:rPr>
                <w:color w:val="999999"/>
                <w:highlight w:val="lightGray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highlight w:val="lightGray"/>
              </w:rPr>
            </w:pPr>
            <w:r>
              <w:rPr>
                <w:color w:val="999999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Решение уравнений в системе комплексных чисел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 xml:space="preserve">решение вариативных задач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ешение задач с действительными числами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ешение задач с рациональными числами и действия над ними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</w:t>
            </w:r>
            <w:r>
              <w:rPr/>
              <w:t xml:space="preserve"> Приближенные вычисления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ближенные вычисления. Приближенные значение величины.</w:t>
            </w:r>
          </w:p>
          <w:p>
            <w:pPr>
              <w:pStyle w:val="Normal"/>
              <w:rPr/>
            </w:pPr>
            <w:r>
              <w:rPr/>
              <w:t>Погрешности приближений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ждение приближенных значений величин и погрешностей вычислений. Сравнение числовых выражений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Выполнение домашнего задания по учебному пособию (подготовка к практическим занятиям) Действия над приближенными числами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Корни, степени и логариф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</w:rPr>
              <w:t>2.1.</w:t>
            </w:r>
            <w:r>
              <w:rPr/>
              <w:t xml:space="preserve"> Корни натуральной степени из числа и их свойства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ни и степени. Корни натуральной степени из числа и их свойства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Вычисление и сравнение корней. Решение иррациональных уравнений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Арифметический корень натуральной степени -</w:t>
            </w:r>
            <w:r>
              <w:rPr>
                <w:rFonts w:eastAsia="TimesNewRomanPSMT"/>
                <w:sz w:val="22"/>
                <w:szCs w:val="22"/>
              </w:rPr>
              <w:t xml:space="preserve"> Выполнение домашнего задания по учебному пособию (подготовка к практическим занятиям)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2.</w:t>
            </w:r>
            <w:r>
              <w:rPr/>
              <w:t xml:space="preserve"> Степени с рациональными и действительными показателями, их свойства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пени с рациональным показателем и их свойства. Степени с действительными показателями и их свойства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rPr/>
            </w:pPr>
            <w:r>
              <w:rPr/>
              <w:t>Нахождение значений степеней с рациональными показателями. Сравнение степеней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Решение показательных уравнений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  <w:r>
              <w:rPr/>
              <w:t>Логарифм. Основное логарифмическое тождество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гарифм числа. Основное логарифмическое тождество.</w:t>
            </w:r>
          </w:p>
          <w:p>
            <w:pPr>
              <w:pStyle w:val="Normal"/>
              <w:rPr/>
            </w:pPr>
            <w:r>
              <w:rPr/>
              <w:t>Десятичные и натуральные логарифмы. Правила действий с логарифмами. Переход к новому основанию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Нахождение значений логарифма по произвольному основанию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Переход от одного основания к другому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. </w:t>
            </w:r>
          </w:p>
          <w:p>
            <w:pPr>
              <w:pStyle w:val="Normal"/>
              <w:rPr/>
            </w:pPr>
            <w:r>
              <w:rPr/>
              <w:t>Вычисление и сравнение логарифмов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Десятичные и натуральные логарифмы -выполнение расчетно-графических работ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</w:t>
            </w:r>
            <w:r>
              <w:rPr/>
              <w:t xml:space="preserve">  Преобразование алгебраических выражений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образование алгебраических выражений, содержащих радикал. Логарифмирование и потенцирование выражений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Преобразование выражений, содержащих степени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>Логарифмирование и потенцирование выражений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>Решение простейших логарифмических уравнений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еобразование алгебраических выражений -</w:t>
            </w:r>
            <w:r>
              <w:rPr>
                <w:rFonts w:eastAsia="TimesNewRomanPSMT"/>
                <w:sz w:val="22"/>
                <w:szCs w:val="22"/>
              </w:rPr>
              <w:t xml:space="preserve"> решение вариативных задач</w:t>
            </w:r>
            <w:r>
              <w:rPr/>
              <w:t>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Прямые и плоскости в простран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1. </w:t>
            </w:r>
            <w:r>
              <w:rPr/>
              <w:t>Параллельность прямой и плоскости в пространстве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держание учебного материала                                                                           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сиомы стереометрии. Взаимное расположение двух прямых в пространстве. Параллельность прямой и плоскости.</w:t>
            </w:r>
          </w:p>
          <w:p>
            <w:pPr>
              <w:pStyle w:val="Normal"/>
              <w:rPr/>
            </w:pPr>
            <w:r>
              <w:rPr/>
              <w:t>Параллельность плоскостей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Взаимное расположение прямых и плоскостей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Признаки и свойства параллельных плоскостей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зображение пространственных фигур на плоскости -</w:t>
            </w:r>
            <w:r>
              <w:rPr>
                <w:rFonts w:eastAsia="TimesNewRomanPSMT"/>
                <w:sz w:val="22"/>
                <w:szCs w:val="22"/>
              </w:rPr>
              <w:t xml:space="preserve"> Выполнение домашнего задания по учебному пособию (подготовка к практическим занятиям)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2. </w:t>
            </w:r>
            <w:r>
              <w:rPr/>
              <w:t>Перпендикулярность прямой и плоскости в пространстве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. Угол между прямой и плоскостью. Перпендикуляр и наклонная.  Двугранный угол.</w:t>
            </w:r>
          </w:p>
          <w:p>
            <w:pPr>
              <w:pStyle w:val="Normal"/>
              <w:rPr/>
            </w:pPr>
            <w:r>
              <w:rPr/>
              <w:t>Угол между плоскостями. Перпендикулярность двух плоскостей.</w:t>
            </w:r>
          </w:p>
          <w:p>
            <w:pPr>
              <w:pStyle w:val="Normal"/>
              <w:rPr/>
            </w:pPr>
            <w:r>
              <w:rPr/>
              <w:t>Геометрические преобразования пространства. Параллельное проектирование. Изображение пространственных фигур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Перпендикуляр и наклонная к плоскости.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Теорема о трех перпендикулярах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Расстояние от точки до плоскости, от прямой до плоскости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Признаки и свойства перпендикулярных плоскостей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троение перпендикуляра и наклонной -</w:t>
            </w:r>
            <w:r>
              <w:rPr>
                <w:rFonts w:eastAsia="TimesNewRomanPSMT"/>
                <w:sz w:val="22"/>
                <w:szCs w:val="22"/>
              </w:rPr>
              <w:t xml:space="preserve"> выполнение расчетно-графических рабо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Подготовка доклад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Комбинатор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. </w:t>
            </w:r>
            <w:r>
              <w:rPr/>
              <w:t>Основные понятия комбинаторики. Задачи на подсчет числа размещений, перестановок, сочетаний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понятия комбинаторики. Задачи на подсчет числа размещение, перестановок, сочетаний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Правила комбинаторики. Решение комбинаторных задач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Решение задач на перебор вариантов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Правила комбинаторики –</w:t>
            </w:r>
            <w:r>
              <w:rPr>
                <w:rFonts w:eastAsia="TimesNewRomanPSMT"/>
                <w:sz w:val="22"/>
                <w:szCs w:val="22"/>
              </w:rPr>
              <w:t xml:space="preserve"> решение вариативных задач</w:t>
            </w:r>
            <w:r>
              <w:rPr/>
              <w:t>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2. </w:t>
            </w:r>
            <w:r>
              <w:rPr/>
              <w:t>Формула бинома Ньютона. Треугольник Паскаля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ула бинома Ньютона. Свойства биноминальных коэффициентов. Треугольник Паскаля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Бином Ньютона и треугольник Паскал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Прикладные задачи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строение треугольника Паскаля -</w:t>
            </w:r>
            <w:r>
              <w:rPr>
                <w:rFonts w:eastAsia="TimesNewRomanPSMT"/>
                <w:sz w:val="22"/>
                <w:szCs w:val="22"/>
              </w:rPr>
              <w:t xml:space="preserve"> Выполнение домашнего задания по учебному пособию (подготовка к практическим занятиям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Использование комбинаторных рассуждений 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Координаты и векто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.</w:t>
            </w:r>
            <w:r>
              <w:rPr/>
              <w:t xml:space="preserve"> Прямоугольная (декартова) система координат в пространстве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. Формула расстояния между двумя точками. Уравнение сферы, плоскости и прямой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Декартова система координат в пространстве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Уравнение окружности, сферы, плоскости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2. </w:t>
            </w:r>
            <w:r>
              <w:rPr/>
              <w:t>Векторы.  Действия с векто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кторы. Модуль вектора. Равенство векторов.</w:t>
            </w:r>
          </w:p>
          <w:p>
            <w:pPr>
              <w:pStyle w:val="Normal"/>
              <w:rPr/>
            </w:pPr>
            <w:r>
              <w:rPr/>
              <w:t>Сложение векторов. Умножение вектора на число.</w:t>
            </w:r>
          </w:p>
          <w:p>
            <w:pPr>
              <w:pStyle w:val="Normal"/>
              <w:rPr/>
            </w:pPr>
            <w:r>
              <w:rPr/>
              <w:t>Разложение вектора по двум неколлинеарным векторам; трем некомпланарным векторам. Угол между двумя векторами. Проекция вектора на ось. Координаты вектора. Скалярное произведение векторов. Использование координат и векторов при решении математических и прикладных задач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Векторы. Действия с векторами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Действия с векторами, заданными координатами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ординаты вектора в пространстве -</w:t>
            </w:r>
            <w:r>
              <w:rPr>
                <w:rFonts w:eastAsia="TimesNewRomanPSMT"/>
                <w:sz w:val="22"/>
                <w:szCs w:val="22"/>
              </w:rPr>
              <w:t xml:space="preserve"> решение вариативных задач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Действия с векторами на языке координат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дание уравнениями и неравенствами различных множеств в координатном пространстве –</w:t>
            </w:r>
            <w:r>
              <w:rPr>
                <w:rFonts w:eastAsia="TimesNewRomanPSMT"/>
                <w:sz w:val="22"/>
                <w:szCs w:val="22"/>
              </w:rPr>
              <w:t xml:space="preserve"> решение вариативных задач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 Основы тригономет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1. </w:t>
            </w:r>
            <w:r>
              <w:rPr/>
              <w:t>Радианная мера угла. Синус, косинус, тангенс и котангенс числа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дианная мера угла Вращательное движение. Синус и косинус числа. Тангенс и котангенс числа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Радианный метод измерения углов вращения и связь с градусной мерой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Синус, косинус, тангенс и котангенс числ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выполнение расчетно-графических рабо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Радианная мера угла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Введение вспомогательного угла 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2. </w:t>
            </w:r>
            <w:r>
              <w:rPr/>
              <w:t>Основные тригонометрические тождества, формулы при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тождества. Формулы приведения.</w:t>
            </w:r>
          </w:p>
          <w:p>
            <w:pPr>
              <w:pStyle w:val="Normal"/>
              <w:rPr/>
            </w:pPr>
            <w:r>
              <w:rPr/>
              <w:t>Формулы суммы и разности синусов (косинусов).</w:t>
            </w:r>
          </w:p>
          <w:p>
            <w:pPr>
              <w:pStyle w:val="Normal"/>
              <w:rPr/>
            </w:pPr>
            <w:r>
              <w:rPr/>
              <w:t>Формулы двойного и половинного аргумента.</w:t>
            </w:r>
          </w:p>
          <w:p>
            <w:pPr>
              <w:pStyle w:val="Normal"/>
              <w:rPr/>
            </w:pPr>
            <w:r>
              <w:rPr/>
              <w:t>Преобразования суммы тригонометрических функций в произведения в сумму. Выражение тригонометрических функций через тангенс половинного аргумента.</w:t>
            </w:r>
          </w:p>
          <w:p>
            <w:pPr>
              <w:pStyle w:val="Normal"/>
              <w:rPr/>
            </w:pPr>
            <w:r>
              <w:rPr/>
              <w:t>Преобразование простейших тригонометрических выражений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Основные тригонометрические тождеств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Формулы сложения, удвоени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Преобразование суммы тригонометрических функций в произведение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Преобразование произведения тригонометрических функций в сумму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Формулы приведения тригонометрических функций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3. </w:t>
            </w:r>
            <w:r>
              <w:rPr/>
              <w:t>Простейшие тригонометрические уравнения. Решение тригонометрических уравнений и неравенств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ксинус, арккосинус, арктангенс числа.</w:t>
            </w:r>
          </w:p>
          <w:p>
            <w:pPr>
              <w:pStyle w:val="Normal"/>
              <w:rPr/>
            </w:pPr>
            <w:r>
              <w:rPr/>
              <w:t>Простейшие тригонометрические урав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тригонометрических уравн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тейшие тригонометрические неравенства. 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Обратные тригонометрические функции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Решение простейших   тригонометрических неравенств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Решение простейших тригонометрических уравнений и неравенств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7. Функции и графи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1.</w:t>
            </w:r>
            <w:r>
              <w:rPr/>
              <w:t xml:space="preserve"> Функции. Свойства функции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ункции. Область определения и множество значений. График функции. Свойства функции (монотонность, четность, периодичность). 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Построение и чтение графиков функций, заданных различными способами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Свойства линейной и квадратичной функций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троение графиков функций, заданными различными способами-</w:t>
            </w:r>
            <w:r>
              <w:rPr>
                <w:rFonts w:eastAsia="TimesNewRomanPSMT"/>
                <w:sz w:val="22"/>
                <w:szCs w:val="22"/>
              </w:rPr>
              <w:t xml:space="preserve"> выполнение расчетно-графических работ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стейшая зависимость между переменными -</w:t>
            </w:r>
            <w:r>
              <w:rPr>
                <w:rFonts w:eastAsia="TimesNewRomanPSMT"/>
                <w:sz w:val="22"/>
                <w:szCs w:val="22"/>
              </w:rPr>
              <w:t xml:space="preserve"> решение вариативных задач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араллельный перенос -</w:t>
            </w:r>
            <w:r>
              <w:rPr>
                <w:rFonts w:eastAsia="TimesNewRomanPSMT"/>
                <w:sz w:val="22"/>
                <w:szCs w:val="22"/>
              </w:rPr>
              <w:t xml:space="preserve"> выполнение расчетно-графических работ</w:t>
            </w:r>
            <w:r>
              <w:rPr/>
              <w:t>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7.2. </w:t>
            </w:r>
            <w:r>
              <w:rPr/>
              <w:t>Промежутки возрастания и убывания, наибольшее и наименьшее значения, точки экстремума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межутки возрастания и убывания. Точки экстремума.</w:t>
            </w:r>
          </w:p>
          <w:p>
            <w:pPr>
              <w:pStyle w:val="Normal"/>
              <w:rPr/>
            </w:pPr>
            <w:r>
              <w:rPr/>
              <w:t>Наибольшее и наименьшее значения функции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>Исследование функций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Нахождение экстремумов функций -</w:t>
            </w:r>
            <w:r>
              <w:rPr>
                <w:rFonts w:eastAsia="TimesNewRomanPSMT"/>
                <w:sz w:val="22"/>
                <w:szCs w:val="22"/>
              </w:rPr>
              <w:t xml:space="preserve"> решение вариативных задач</w:t>
            </w:r>
            <w:r>
              <w:rPr/>
              <w:t>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3.</w:t>
            </w:r>
            <w:r>
              <w:rPr/>
              <w:t xml:space="preserve"> Определения степенной,   показательной, логарифмической и тригонометрических функций. Их свойства и графики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пределение степенной, показательной, логарифмической и тригонометрических функций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Нахождение области определения тригонометрических функций -</w:t>
            </w:r>
            <w:r>
              <w:rPr>
                <w:rFonts w:eastAsia="TimesNewRomanPSMT"/>
                <w:sz w:val="22"/>
                <w:szCs w:val="22"/>
              </w:rPr>
              <w:t xml:space="preserve"> выполнение практических работ</w:t>
            </w:r>
            <w:r>
              <w:rPr/>
              <w:t>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4.</w:t>
            </w:r>
            <w:r>
              <w:rPr/>
              <w:t xml:space="preserve"> Обратные функции. Область определения и область значений обратной функ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ожная функция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тные   функции. Сложная функция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Симметрия и периодичность графика функции -</w:t>
            </w:r>
            <w:r>
              <w:rPr>
                <w:rFonts w:eastAsia="TimesNewRomanPSMT"/>
                <w:sz w:val="22"/>
                <w:szCs w:val="22"/>
              </w:rPr>
              <w:t xml:space="preserve"> выполнение расчетно-графических работ</w:t>
            </w:r>
            <w:r>
              <w:rPr/>
              <w:t>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7.5. </w:t>
            </w:r>
            <w:r>
              <w:rPr/>
              <w:t>Преобразования графиков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образования графиков:</w:t>
            </w:r>
          </w:p>
          <w:p>
            <w:pPr>
              <w:pStyle w:val="Normal"/>
              <w:rPr/>
            </w:pPr>
            <w:r>
              <w:rPr/>
              <w:t>а) параллельный перенос;</w:t>
            </w:r>
          </w:p>
          <w:p>
            <w:pPr>
              <w:pStyle w:val="Normal"/>
              <w:rPr/>
            </w:pPr>
            <w:r>
              <w:rPr/>
              <w:t>б) растяжение и сжатие вдоль осей координат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Преобразование графиков функций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 Многогранники и круглые те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1.</w:t>
            </w:r>
            <w:r>
              <w:rPr/>
              <w:t xml:space="preserve"> Многогранные углы. Многогранники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нятие многогранника.</w:t>
            </w:r>
          </w:p>
          <w:p>
            <w:pPr>
              <w:pStyle w:val="Normal"/>
              <w:ind w:left="360" w:hanging="0"/>
              <w:rPr/>
            </w:pPr>
            <w:r>
              <w:rPr/>
              <w:t>Многогранные углы. Теорема Эйлера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 xml:space="preserve">1. Построение многогранных углов - </w:t>
            </w:r>
            <w:r>
              <w:rPr>
                <w:rFonts w:eastAsia="TimesNewRomanPSMT"/>
                <w:sz w:val="22"/>
                <w:szCs w:val="22"/>
              </w:rPr>
              <w:t>выполнение расчетно-графических работ</w:t>
            </w:r>
            <w:r>
              <w:rPr/>
              <w:t>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2.</w:t>
            </w:r>
            <w:r>
              <w:rPr/>
              <w:t xml:space="preserve"> Призма. Параллелепипед. Куб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зма. Прямая и наклонная призма. Правильная призма. </w:t>
            </w:r>
          </w:p>
          <w:p>
            <w:pPr>
              <w:pStyle w:val="Normal"/>
              <w:rPr/>
            </w:pPr>
            <w:r>
              <w:rPr/>
              <w:t>Площадь поверхности призмы. Параллелепипед.</w:t>
            </w:r>
          </w:p>
          <w:p>
            <w:pPr>
              <w:pStyle w:val="Normal"/>
              <w:rPr/>
            </w:pPr>
            <w:r>
              <w:rPr/>
              <w:t>Куб. Выпуклые многогранники. Объем и его измерение. Интегральная формула объема. Формулы объема куба, призмы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Изображение, развертки многогранников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 xml:space="preserve">Вычисление площадей и объемов призмы. 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. </w:t>
            </w:r>
          </w:p>
          <w:p>
            <w:pPr>
              <w:pStyle w:val="Normal"/>
              <w:rPr/>
            </w:pPr>
            <w:r>
              <w:rPr/>
              <w:t>Решение вариативных задач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8.3. </w:t>
            </w:r>
            <w:r>
              <w:rPr/>
              <w:t>Пирамида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рамида. Правильная пирамида. Площадь поверхности и объем пирамиды. Усеченная пирамида и площадь ее поверхности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Виды пирамид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Вычисление площадей и объемов пирамиды и усеченной пирамиды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4.</w:t>
            </w:r>
            <w:r>
              <w:rPr/>
              <w:t xml:space="preserve"> Симметрия, сечения многогранников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мметрия в кубе, в параллелепипеде. Симметрия в призме и пирамиде. Сечения куба, призмы. Сечения пирамиды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Виды симметрий в пространстве. Симметрия многогранников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>
                <w:rFonts w:eastAsia="TimesNewRomanPSMT"/>
                <w:sz w:val="22"/>
                <w:szCs w:val="22"/>
              </w:rPr>
            </w:pPr>
            <w:r>
              <w:rPr/>
              <w:t xml:space="preserve">1. Формы сечения многогранников – </w:t>
            </w:r>
            <w:r>
              <w:rPr>
                <w:rFonts w:eastAsia="SymbolMT"/>
                <w:sz w:val="22"/>
                <w:szCs w:val="22"/>
              </w:rPr>
              <w:t>подготовка доклада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5.</w:t>
            </w:r>
            <w:r>
              <w:rPr/>
              <w:t xml:space="preserve"> Правильные многогранники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тавление о правильных многогранниках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абораторно-практическая работа </w:t>
            </w:r>
          </w:p>
          <w:p>
            <w:pPr>
              <w:pStyle w:val="Normal"/>
              <w:rPr/>
            </w:pPr>
            <w:r>
              <w:rPr/>
              <w:t>«Изготовление моделей правильных многогранников»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латоновы и Архимедовы тела -</w:t>
            </w:r>
            <w:r>
              <w:rPr>
                <w:rFonts w:eastAsia="TimesNewRomanPSMT"/>
                <w:sz w:val="22"/>
                <w:szCs w:val="22"/>
              </w:rPr>
              <w:t xml:space="preserve"> подготовка, докладов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орема Эйлера для правильных многогранников -</w:t>
            </w:r>
            <w:r>
              <w:rPr>
                <w:rFonts w:eastAsia="TimesNewRomanPSMT"/>
                <w:sz w:val="22"/>
                <w:szCs w:val="22"/>
              </w:rPr>
              <w:t xml:space="preserve"> выполнение практических занятий</w:t>
            </w:r>
            <w:r>
              <w:rPr/>
              <w:t>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8.6.</w:t>
            </w:r>
            <w:r>
              <w:rPr/>
              <w:t xml:space="preserve"> Цилиндр и конус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илиндр и конус. Основные свойства цилиндра, конуса, усеченного конуса. Сечения цилиндра и конуса. Площадь поверхности и объем цилиндра и конуса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Вычисление площадей и объемов цилиндра и конус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8.7.</w:t>
            </w:r>
            <w:r>
              <w:rPr/>
              <w:t xml:space="preserve"> Шар и сфера, их се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ар и сфера, их сечения.  Площадь сферы и объем шара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Вычисление площади сферы и объема шар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решение вариативных задач и упражнени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Симметрия в пространстве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равнение сфера 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араллельная проекция фигур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зображение тел вращени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9. Начала математического анали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1.</w:t>
            </w:r>
            <w:r>
              <w:rPr/>
              <w:t xml:space="preserve"> Последовательности. Способы задания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собы задания и свойства числовых последовательностей.</w:t>
            </w:r>
          </w:p>
          <w:p>
            <w:pPr>
              <w:pStyle w:val="Normal"/>
              <w:rPr/>
            </w:pPr>
            <w:r>
              <w:rPr/>
              <w:t>Понятие о пределе последовательности.</w:t>
            </w:r>
          </w:p>
          <w:p>
            <w:pPr>
              <w:pStyle w:val="Normal"/>
              <w:rPr/>
            </w:pPr>
            <w:r>
              <w:rPr/>
              <w:t>Бесконечно убывающая геометрическая прогрессия и её сумма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Вычисление членов последовательности. Предел последовательности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Задание числовой последовательности –</w:t>
            </w:r>
            <w:r>
              <w:rPr>
                <w:rFonts w:eastAsia="TimesNewRomanPSMT"/>
                <w:sz w:val="22"/>
                <w:szCs w:val="22"/>
              </w:rPr>
              <w:t xml:space="preserve"> подготовка доклада</w:t>
            </w:r>
            <w:r>
              <w:rPr/>
              <w:t>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2.</w:t>
            </w:r>
            <w:r>
              <w:rPr/>
              <w:t xml:space="preserve"> Понятие о непрерывности функции. Производная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ятие о производной, её геометрический и физический смысл.</w:t>
            </w:r>
          </w:p>
          <w:p>
            <w:pPr>
              <w:pStyle w:val="Normal"/>
              <w:rPr/>
            </w:pPr>
            <w:r>
              <w:rPr/>
              <w:t>Уравнение касательной к графику функции.</w:t>
            </w:r>
          </w:p>
          <w:p>
            <w:pPr>
              <w:pStyle w:val="Normal"/>
              <w:rPr/>
            </w:pPr>
            <w:r>
              <w:rPr/>
              <w:t>Производные суммы, разности, произведения, частного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Правила и формулы дифференцировани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аконы движения при физической интерпретации производной -</w:t>
            </w:r>
            <w:r>
              <w:rPr>
                <w:rFonts w:eastAsia="TimesNewRomanPSMT"/>
                <w:sz w:val="22"/>
                <w:szCs w:val="22"/>
              </w:rPr>
              <w:t xml:space="preserve"> подготовка докладов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числение углового коэффициента секущей -</w:t>
            </w:r>
            <w:r>
              <w:rPr>
                <w:rFonts w:eastAsia="TimesNewRomanPSMT"/>
                <w:sz w:val="22"/>
                <w:szCs w:val="22"/>
              </w:rPr>
              <w:t xml:space="preserve"> выполнение расчетно-графических работ</w:t>
            </w:r>
            <w:r>
              <w:rPr/>
              <w:t>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3.</w:t>
            </w:r>
            <w:r>
              <w:rPr/>
              <w:t xml:space="preserve"> Применение производной к исследованию функций и построению графиков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й.</w:t>
            </w:r>
          </w:p>
          <w:p>
            <w:pPr>
              <w:pStyle w:val="Normal"/>
              <w:rPr/>
            </w:pPr>
            <w:r>
              <w:rPr/>
              <w:t>Производная сложной   функции. Использование производной в прикладных задачах. Наибольшее и наименьшее значения функции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Исследование функции с помощью производной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Нахождение наибольшего и наименьшего значения и экстремальных значений функции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.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4.</w:t>
            </w:r>
            <w:r>
              <w:rPr/>
              <w:t xml:space="preserve"> Вторая производная, ее геометрический и физический смысл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ая производная, её геометрический и физический смысл.</w:t>
            </w:r>
          </w:p>
          <w:p>
            <w:pPr>
              <w:pStyle w:val="Normal"/>
              <w:rPr/>
            </w:pPr>
            <w:r>
              <w:rPr/>
              <w:t>Применение производной к исследованию функции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Исследование функции на экстремум с помощью второй   производной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Нахождение точек перегиб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8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0. Интеграл и его примен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.1.</w:t>
            </w:r>
            <w:r>
              <w:rPr/>
              <w:t>Первообразная и интеграл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ообразная и интеграл. Основное свойство первообразной.</w:t>
            </w:r>
          </w:p>
          <w:p>
            <w:pPr>
              <w:pStyle w:val="Normal"/>
              <w:rPr/>
            </w:pPr>
            <w:r>
              <w:rPr/>
              <w:t>Понятие об определенном интеграле. Формула Ньютона-Лейбница. Площадь криволинейной трапеции.</w:t>
            </w:r>
          </w:p>
          <w:p>
            <w:pPr>
              <w:pStyle w:val="Normal"/>
              <w:rPr/>
            </w:pPr>
            <w:r>
              <w:rPr/>
              <w:t>Примеры применения интеграла в физике и технике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Простейшие приемы вычисления неопределенного интеграл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Вычисление определенного интеграл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Вычисление площади фигуры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Физические приложения определенного интеграла:</w:t>
            </w:r>
          </w:p>
          <w:p>
            <w:pPr>
              <w:pStyle w:val="Normal"/>
              <w:rPr/>
            </w:pPr>
            <w:r>
              <w:rPr/>
              <w:t>А) Вычисление пути, пройденного точкой.</w:t>
            </w:r>
          </w:p>
          <w:p>
            <w:pPr>
              <w:pStyle w:val="Normal"/>
              <w:rPr/>
            </w:pPr>
            <w:r>
              <w:rPr/>
              <w:t>Б) Вычисление работы переменной силы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Интеграл от функции, принимающей значение равных знаков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Геометрический смысл интеграла -</w:t>
            </w:r>
            <w:r>
              <w:rPr>
                <w:rFonts w:eastAsia="TimesNewRomanPSMT"/>
                <w:sz w:val="22"/>
                <w:szCs w:val="22"/>
              </w:rPr>
              <w:t xml:space="preserve"> выполнение расчетно-графических работ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именения интеграла в геометрии - доклад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1. Элементы теории вероятностей и математической статис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1.1.</w:t>
            </w:r>
            <w:r>
              <w:rPr/>
              <w:t xml:space="preserve"> Событие, вероятность события, сложение и умножение вероятностей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учайные события. Вероятность события.</w:t>
            </w:r>
          </w:p>
          <w:p>
            <w:pPr>
              <w:pStyle w:val="Normal"/>
              <w:rPr/>
            </w:pPr>
            <w:r>
              <w:rPr/>
              <w:t>Понятие о независимости событий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Вычисление вероятностей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числение геометрической величины –</w:t>
            </w:r>
            <w:r>
              <w:rPr>
                <w:rFonts w:eastAsia="TimesNewRomanPSMT"/>
                <w:sz w:val="22"/>
                <w:szCs w:val="22"/>
              </w:rPr>
              <w:t xml:space="preserve"> решение вариативных задач</w:t>
            </w:r>
            <w:r>
              <w:rPr/>
              <w:t>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1.2.</w:t>
            </w:r>
            <w:r>
              <w:rPr/>
              <w:t xml:space="preserve"> Дискретная случайная величина, закон ее распределения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скретная случайная величина.  Закон больших чисел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Решение прикладных задач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Гистограмма возможных исходов при бросании костей -</w:t>
            </w:r>
            <w:r>
              <w:rPr>
                <w:rFonts w:eastAsia="TimesNewRomanPSMT"/>
                <w:sz w:val="22"/>
                <w:szCs w:val="22"/>
              </w:rPr>
              <w:t xml:space="preserve"> решение задач</w:t>
            </w:r>
            <w:r>
              <w:rPr/>
              <w:t>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1.3.</w:t>
            </w:r>
            <w:r>
              <w:rPr/>
              <w:t xml:space="preserve"> Понятие о задачах математической статистики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бличное и графическое представление данных. Понятие о задачах математической статистики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Представление числовых данных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Решение прикладных задач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Задачи Бюффона –</w:t>
            </w:r>
            <w:r>
              <w:rPr>
                <w:rFonts w:eastAsia="TimesNewRomanPSMT"/>
                <w:sz w:val="22"/>
                <w:szCs w:val="22"/>
              </w:rPr>
              <w:t xml:space="preserve"> решение вариативных задач</w:t>
            </w:r>
            <w:r>
              <w:rPr/>
              <w:t>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2. Уравнения и неравен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2.1. </w:t>
            </w:r>
            <w:r>
              <w:rPr/>
              <w:t>Равносильность уравнений, неравенств, систем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, неравенств.</w:t>
            </w:r>
          </w:p>
          <w:p>
            <w:pPr>
              <w:pStyle w:val="Normal"/>
              <w:rPr/>
            </w:pPr>
            <w:r>
              <w:rPr/>
              <w:t>Равносильность систем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Равносильность уравнений.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тапы работы с уравнениями -</w:t>
            </w:r>
            <w:r>
              <w:rPr>
                <w:rFonts w:eastAsia="TimesNewRomanPSMT"/>
                <w:sz w:val="22"/>
                <w:szCs w:val="22"/>
              </w:rPr>
              <w:t xml:space="preserve"> решение вариативных задач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сновные приемы решения уравнений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огическая связь между уравнениями -</w:t>
            </w:r>
            <w:r>
              <w:rPr>
                <w:rFonts w:eastAsia="TimesNewRomanPSMT"/>
                <w:sz w:val="22"/>
                <w:szCs w:val="22"/>
              </w:rPr>
              <w:t xml:space="preserve"> подготовка докладов</w:t>
            </w:r>
            <w:r>
              <w:rPr/>
              <w:t>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2.2.</w:t>
            </w:r>
            <w:r>
              <w:rPr/>
              <w:t xml:space="preserve"> Рациональные, иррациональные, показательные и логарифмические уравнения и неравен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циональные, иррациональные уравнения и системы. Основные приемы решения систем уравнений и неравенств.</w:t>
            </w:r>
          </w:p>
          <w:p>
            <w:pPr>
              <w:pStyle w:val="Normal"/>
              <w:rPr/>
            </w:pPr>
            <w:r>
              <w:rPr/>
              <w:t>Показательные и логарифмические уравнения и системы.</w:t>
            </w:r>
          </w:p>
          <w:p>
            <w:pPr>
              <w:pStyle w:val="Normal"/>
              <w:rPr/>
            </w:pPr>
            <w:r>
              <w:rPr/>
              <w:t>Рациональные неравенства. Иррациональные неравенства. Показательные и логарифмические неравенства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>Решение показательных и логарифмических уравнений и неравенств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2.3. </w:t>
            </w:r>
            <w:r>
              <w:rPr/>
              <w:t>Метод интервалов.</w:t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ование свойств и графиков функций при решении уравнений и неравенств. Метод интервалов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. Использование свойств и графиков функций при решении уравнений -</w:t>
            </w:r>
            <w:r>
              <w:rPr>
                <w:rFonts w:eastAsia="TimesNewRomanPSMT"/>
                <w:sz w:val="22"/>
                <w:szCs w:val="22"/>
              </w:rPr>
              <w:t xml:space="preserve"> выполнение расчетно-графических работ</w:t>
            </w:r>
            <w:r>
              <w:rPr/>
              <w:t>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1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2.4.</w:t>
            </w:r>
            <w:r>
              <w:rPr/>
              <w:t xml:space="preserve"> Применение математических методов для решения содержательных задач из различных областей науки и пр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0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9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следование уравнений с двумя переменными.</w:t>
            </w:r>
          </w:p>
          <w:p>
            <w:pPr>
              <w:pStyle w:val="Normal"/>
              <w:rPr/>
            </w:pPr>
            <w:r>
              <w:rPr/>
              <w:t>Исследование неравенств с двумя переменными.</w:t>
            </w:r>
          </w:p>
          <w:p>
            <w:pPr>
              <w:pStyle w:val="Normal"/>
              <w:rPr/>
            </w:pPr>
            <w:r>
              <w:rPr/>
              <w:t>Тождественные преобразования.</w:t>
            </w:r>
          </w:p>
          <w:p>
            <w:pPr>
              <w:pStyle w:val="Normal"/>
              <w:rPr/>
            </w:pPr>
            <w:r>
              <w:rPr/>
              <w:t>Решение задач и примеров с параметрами.</w:t>
            </w:r>
          </w:p>
          <w:p>
            <w:pPr>
              <w:pStyle w:val="Normal"/>
              <w:rPr/>
            </w:pPr>
            <w:r>
              <w:rPr/>
              <w:t>Решение задач с модулями.</w:t>
            </w:r>
          </w:p>
          <w:p>
            <w:pPr>
              <w:pStyle w:val="Normal"/>
              <w:rPr/>
            </w:pPr>
            <w:r>
              <w:rPr/>
              <w:t>Угловой коэффициент касательной.</w:t>
            </w:r>
          </w:p>
          <w:p>
            <w:pPr>
              <w:pStyle w:val="Normal"/>
              <w:rPr/>
            </w:pPr>
            <w:r>
              <w:rPr/>
              <w:t>Решение примеров.</w:t>
            </w:r>
          </w:p>
          <w:p>
            <w:pPr>
              <w:pStyle w:val="Normal"/>
              <w:rPr/>
            </w:pPr>
            <w:r>
              <w:rPr/>
              <w:t>Итоговая (предэкзаменационная) контрольная работа.</w:t>
            </w:r>
          </w:p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Математика вокруг нас.</w:t>
            </w:r>
          </w:p>
        </w:tc>
        <w:tc>
          <w:tcPr>
            <w:tcW w:w="20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1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Подготовка доклад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се в природе подлежит измерению, все может быть сосчитано -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Божественная пропорция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хема блуждания по городу 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1</w:t>
            </w:r>
          </w:p>
        </w:tc>
        <w:tc>
          <w:tcPr>
            <w:tcW w:w="1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Математики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 и технические средства обучен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нические парты, ученические столы, рабочее место преподавателя, доска, учебно-методическая стенка, угольник, комплект планиметрических тел, транспортир, циркуль, демонстрационный комплект стереометрических тел, компьютер, тематические стенды.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3.2. Информационное обеспечение обучения.  </w:t>
      </w:r>
      <w:r>
        <w:rPr>
          <w:b/>
          <w:bCs/>
          <w:sz w:val="28"/>
          <w:szCs w:val="28"/>
          <w:lang w:eastAsia="ar-SA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6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.И.Башмаков «Математика: алгебра и начала математического анализа, геометрия» учеб. 11кл. М., Академия,2016г, стр.256</w:t>
      </w:r>
    </w:p>
    <w:p>
      <w:pPr>
        <w:pStyle w:val="Normal"/>
        <w:numPr>
          <w:ilvl w:val="0"/>
          <w:numId w:val="16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.И.Башмаков «Математика» учеб. 10кл. М.Академия, 2012г.,стр.304</w:t>
      </w:r>
    </w:p>
    <w:p>
      <w:pPr>
        <w:pStyle w:val="Normal"/>
        <w:numPr>
          <w:ilvl w:val="0"/>
          <w:numId w:val="16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.И.Башмаков «Математика» учеб. 11кл. М.Академия,2012г, стр.320</w:t>
      </w:r>
    </w:p>
    <w:p>
      <w:pPr>
        <w:pStyle w:val="Normal"/>
        <w:numPr>
          <w:ilvl w:val="0"/>
          <w:numId w:val="16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Гусев «Математика для профессий и специальностей социально-экономического профиля», учебник, М., Академия,2012г., стр.38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могоров А.Н. и др. Алгебра и начала анализа. Учебник для 10-11 классов общеобразовательных учреждений. М.: Просвещение, 2011.</w:t>
      </w:r>
    </w:p>
    <w:p>
      <w:pPr>
        <w:pStyle w:val="Normal"/>
        <w:numPr>
          <w:ilvl w:val="0"/>
          <w:numId w:val="23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Погорелов А.В. Геометрия 7-11. Учебник для общеобразовательных учреждений. М.: Просвещение, 2011.</w:t>
      </w:r>
    </w:p>
    <w:p>
      <w:pPr>
        <w:pStyle w:val="Normal"/>
        <w:numPr>
          <w:ilvl w:val="0"/>
          <w:numId w:val="23"/>
        </w:numPr>
        <w:autoSpaceDE w:val="false"/>
        <w:ind w:left="0" w:hanging="11"/>
        <w:rPr/>
      </w:pPr>
      <w:r>
        <w:rPr>
          <w:i/>
          <w:iCs/>
          <w:sz w:val="28"/>
          <w:szCs w:val="28"/>
        </w:rPr>
        <w:t>Атанасян Л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</w:rPr>
        <w:t>Бутузов В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Ф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</w:rPr>
        <w:t>Кадомцев С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и др</w:t>
      </w:r>
      <w:r>
        <w:rPr>
          <w:sz w:val="28"/>
          <w:szCs w:val="28"/>
        </w:rPr>
        <w:t>. Математика: алгебра и начала математического анализа. Геометрия. Геометрия (базовый и углубленный уровни). 10—11классы. — М., 2014.</w:t>
      </w:r>
    </w:p>
    <w:p>
      <w:pPr>
        <w:pStyle w:val="Normal"/>
        <w:numPr>
          <w:ilvl w:val="0"/>
          <w:numId w:val="23"/>
        </w:numPr>
        <w:ind w:left="0" w:hanging="11"/>
        <w:jc w:val="both"/>
        <w:rPr/>
      </w:pPr>
      <w:r>
        <w:rPr>
          <w:i/>
          <w:iCs/>
          <w:sz w:val="28"/>
          <w:szCs w:val="28"/>
        </w:rPr>
        <w:t>Башмаков М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>. Математика. Электронный учеб.-метод. комплекс для студ. Учреждений сред. проф. образования. — М., 2015.</w:t>
      </w:r>
    </w:p>
    <w:p>
      <w:pPr>
        <w:pStyle w:val="Normal"/>
        <w:numPr>
          <w:ilvl w:val="0"/>
          <w:numId w:val="23"/>
        </w:numPr>
        <w:ind w:left="0" w:hanging="11"/>
        <w:jc w:val="both"/>
        <w:rPr/>
      </w:pPr>
      <w:r>
        <w:rPr>
          <w:i/>
          <w:iCs/>
          <w:sz w:val="28"/>
          <w:szCs w:val="28"/>
        </w:rPr>
        <w:t>Башмаков М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>. Математика (базовый уровень). 10 класс. Сборник задач: учеб. пособие. — М., 2008.</w:t>
      </w:r>
    </w:p>
    <w:p>
      <w:pPr>
        <w:pStyle w:val="Normal"/>
        <w:numPr>
          <w:ilvl w:val="0"/>
          <w:numId w:val="23"/>
        </w:numPr>
        <w:ind w:left="0" w:hanging="11"/>
        <w:jc w:val="both"/>
        <w:rPr/>
      </w:pPr>
      <w:r>
        <w:rPr>
          <w:i/>
          <w:iCs/>
          <w:sz w:val="28"/>
          <w:szCs w:val="28"/>
        </w:rPr>
        <w:t>Башмаков М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И</w:t>
      </w:r>
      <w:r>
        <w:rPr>
          <w:sz w:val="28"/>
          <w:szCs w:val="28"/>
        </w:rPr>
        <w:t>. Математика (базовый уровень). 11 класс. Сборник задач: учеб. пособие. — М., 2012.</w:t>
      </w:r>
    </w:p>
    <w:p>
      <w:pPr>
        <w:pStyle w:val="Normal"/>
        <w:numPr>
          <w:ilvl w:val="0"/>
          <w:numId w:val="23"/>
        </w:numPr>
        <w:ind w:left="0" w:hanging="11"/>
        <w:jc w:val="both"/>
        <w:rPr/>
      </w:pPr>
      <w:r>
        <w:rPr>
          <w:i/>
          <w:iCs/>
          <w:sz w:val="28"/>
          <w:szCs w:val="28"/>
        </w:rPr>
        <w:t>Колягин Ю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</w:rPr>
        <w:t>Ткачева М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Федерова Н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и др</w:t>
      </w:r>
      <w:r>
        <w:rPr>
          <w:sz w:val="28"/>
          <w:szCs w:val="28"/>
        </w:rPr>
        <w:t>. Математика: алгебра и начала математического анализа. Алгебра и начала математического анализа (базовый и углубленный уровни). 10 класc / под ред. А. Б. Жижченко. — М., 2014.</w:t>
      </w:r>
    </w:p>
    <w:p>
      <w:pPr>
        <w:pStyle w:val="Normal"/>
        <w:numPr>
          <w:ilvl w:val="0"/>
          <w:numId w:val="23"/>
        </w:numPr>
        <w:ind w:left="0" w:hanging="11"/>
        <w:jc w:val="both"/>
        <w:rPr/>
      </w:pPr>
      <w:r>
        <w:rPr>
          <w:i/>
          <w:iCs/>
          <w:sz w:val="28"/>
          <w:szCs w:val="28"/>
        </w:rPr>
        <w:t>Колягин Ю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</w:rPr>
        <w:t>Ткачева М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Федерова Н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и др</w:t>
      </w:r>
      <w:r>
        <w:rPr>
          <w:sz w:val="28"/>
          <w:szCs w:val="28"/>
        </w:rPr>
        <w:t>. Математика: алгебра и начала математического анализа. Алгебра и начала математического анализа (базовый и углубленный уровни). 11 класс / под ред. А. Б. Жижченко. — М., 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9.12.2014 № 1645 «О внесении изменений в Приказ Министерства образования и науки Российской Федерации от 17.05.2012 № 413 «“Об утверждении федерального государственного образовательного стандарта среднего(полного) общего образования”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государственной политики в сфере подготовки рабочих кадров и ДПО Министерства образования и науки РФ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шмаков М. И. Математика: кн. для преподавателя: метод. пособие. — М., 20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шмаков М. И., Цыганов Ш. И. Методическое пособие для подготовки к ЕГЭ. — М., 2011.</w:t>
      </w:r>
    </w:p>
    <w:p>
      <w:pPr>
        <w:pStyle w:val="Normal"/>
        <w:autoSpaceDE w:val="false"/>
        <w:rPr>
          <w:rFonts w:ascii="FranklinGothicDemiC" w:hAnsi="FranklinGothicDemiC" w:cs="FranklinGothicDemiC"/>
          <w:sz w:val="28"/>
          <w:szCs w:val="28"/>
        </w:rPr>
      </w:pPr>
      <w:r>
        <w:rPr>
          <w:rFonts w:cs="FranklinGothicDemiC" w:ascii="FranklinGothicDemiC" w:hAnsi="FranklinGothicDemiC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www. fcior. edu. ru (Информационные, тренировочные и контрольные материал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ww. school-collection. edu. ru (Единая коллекции цифровых образовательных ресурсов).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ind w:left="-284" w:right="58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аудиторных </w:t>
      </w:r>
      <w:r>
        <w:rPr/>
        <w:t>занятий, тестирования, а также выполнения обучающимися индивидуальных и групповых заданий, практических работ.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500"/>
      </w:tblGrid>
      <w:tr>
        <w:trPr>
          <w:trHeight w:val="46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iCs/>
                <w:color w:val="000000"/>
                <w:spacing w:val="2"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iCs/>
                <w:color w:val="000000"/>
                <w:spacing w:val="2"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b/>
                <w:b/>
                <w:iCs/>
                <w:color w:val="000000"/>
                <w:spacing w:val="2"/>
                <w:u w:val="single"/>
              </w:rPr>
            </w:pPr>
            <w:r>
              <w:rPr>
                <w:b/>
                <w:iCs/>
                <w:color w:val="000000"/>
                <w:spacing w:val="2"/>
                <w:u w:val="single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сформированность представлений о математике как универсальном языке науки, средстве моделирования явлений и процессов, идеях и методах математики; понимание значимости математики для научно-технического прогресс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>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готовность и способность к самостоятельной творческой и ответственной деятельности; 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bCs/>
              </w:rPr>
              <w:t>Индивидуальный: контроль выполнения практических занятий, контроль выполнения индивидуальных творческих заданий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u w:val="single"/>
              </w:rPr>
              <w:t>метапредметные</w:t>
            </w:r>
            <w:r>
              <w:rPr/>
              <w:t xml:space="preserve">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ние навыками познавательной, учебно-исследовательской и проектной 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владение языковыми средствам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мение ясно, логично и точно излагать свою точку зрения, использовать адекватные языковые средства;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 целеустремленность в поисках и принятии решений, сообразительность и −</w:t>
              <w:tab/>
              <w:t>интуиция, развитость пространственных представлений; способность воспринимать красоту и гармонию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u w:val="single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формированность представлений о математике как части мировой культуры</w:t>
              <w:tab/>
              <w:t xml:space="preserve">и месте математики в современной цивилизации, способах описания явлений реального мира на математическом язык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владение методами доказательств и алгоритмов решения, умение их применять, проводить доказательные рассуждения в ходе решения задач;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 владение основными понятиями о плоских и пространственных геометрических фигурах, их основных свойств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 владение навыками использования готовых компьютерных программ при −</w:t>
              <w:tab/>
              <w:t>решении зада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  <w:t>Комбинированный: индивидуальный и фронтальный опрос в ходе аудиторных занятий, контроль выполнения индивидуальных и групповых заданий, заслушивание рефератов.</w:t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/>
              <w:t>Мультимедийная презентация</w:t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  <w:t>Комбинированный: индивидуальный и фронтальный опрос в ходе аудиторных занятий, контроль выполнения индивидуальных и групповых заданий, заслушивание рефератов.</w:t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/>
            </w:pPr>
            <w:r>
              <w:rPr/>
              <w:t>Решение вариативных задач и упражнений</w:t>
            </w:r>
          </w:p>
          <w:p>
            <w:pPr>
              <w:pStyle w:val="Normal"/>
              <w:ind w:right="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  <w:t>Поиск в Интернете и оформление заданной информации в рамках изучаемой дисциплины</w:t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8" w:hanging="0"/>
              <w:jc w:val="both"/>
              <w:rPr>
                <w:bCs/>
              </w:rPr>
            </w:pPr>
            <w:r>
              <w:rPr/>
              <w:t>Мультимедийная презента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0"/>
        <w:jc w:val="center"/>
        <w:rPr>
          <w:rFonts w:eastAsia="SimSun;宋体"/>
          <w:bCs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ПРИЛОЖЕНИЕ</w:t>
      </w:r>
    </w:p>
    <w:p>
      <w:pPr>
        <w:pStyle w:val="Normal"/>
        <w:spacing w:before="280" w:after="0"/>
        <w:jc w:val="center"/>
        <w:rPr>
          <w:rFonts w:eastAsia="SimSun;宋体"/>
          <w:bCs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ПЛАНИРОВАНИЕ УЧЕБНЫХ ЗАНЯТИЙ С ИСПОЛЬЗОВАНИЕМ АКТИВНЫХ И ИНТЕРАКТИВНЫХ ФОРМ И МЕТОДОВ ОБУЧЕНИЯ СТУДЕНТОВ</w:t>
      </w:r>
    </w:p>
    <w:p>
      <w:pPr>
        <w:pStyle w:val="Normal"/>
        <w:spacing w:before="280" w:after="0"/>
        <w:jc w:val="center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59"/>
        <w:gridCol w:w="1084"/>
        <w:gridCol w:w="2212"/>
        <w:gridCol w:w="20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pacing w:before="280" w:after="28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п/п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Тема учебных занят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Кол-во</w:t>
            </w:r>
          </w:p>
          <w:p>
            <w:pPr>
              <w:pStyle w:val="Normal"/>
              <w:spacing w:before="280" w:after="28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часов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Активные и интерактивные</w:t>
            </w:r>
          </w:p>
          <w:p>
            <w:pPr>
              <w:pStyle w:val="Normal"/>
              <w:spacing w:before="280" w:after="28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формы и методы обучени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Код формируемых компетенц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60"/>
        <w:gridCol w:w="1084"/>
        <w:gridCol w:w="2212"/>
        <w:gridCol w:w="202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zh-CN"/>
              </w:rPr>
            </w:pPr>
            <w:r>
              <w:rPr>
                <w:lang w:eastAsia="zh-CN"/>
              </w:rPr>
              <w:t>Лабораторно-практическая работа   « Изготовление моделей правильных многоугольников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Творческое задани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lang w:eastAsia="zh-CN"/>
              </w:rPr>
              <w:t xml:space="preserve">ОРЛ 1-7, </w:t>
            </w:r>
          </w:p>
          <w:p>
            <w:pPr>
              <w:pStyle w:val="Normal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lang w:eastAsia="zh-CN"/>
              </w:rPr>
              <w:t xml:space="preserve">ОРМ 1-7, </w:t>
            </w:r>
          </w:p>
          <w:p>
            <w:pPr>
              <w:pStyle w:val="Normal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lang w:eastAsia="zh-CN"/>
              </w:rPr>
              <w:t>ОРП 1-3, ОРП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60"/>
        <w:gridCol w:w="1084"/>
        <w:gridCol w:w="2212"/>
        <w:gridCol w:w="202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З № 50. Изображение, развертки многогранник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бота в малых группах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 xml:space="preserve">ОРЛ 1-7, 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 xml:space="preserve">ОРМ 1-7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ОРП 1-3, ОРП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З № 25. Прикладные задач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искусс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 xml:space="preserve">ОРЛ 1-7, 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 xml:space="preserve">ОРМ 1-7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ОРП 1-3, ОРП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сновные понятия комбинаторики.</w:t>
            </w:r>
          </w:p>
          <w:p>
            <w:pPr>
              <w:pStyle w:val="Normal"/>
              <w:spacing w:lineRule="auto" w:line="21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Задачи на подсчет числа размещений, перестановок, сочетаний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олевая игр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 xml:space="preserve">ОРЛ 1-7, 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 xml:space="preserve">ОРМ 1-7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ОРП 1-3, ОРП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ксиомы стереометрии.</w:t>
            </w:r>
          </w:p>
          <w:p>
            <w:pPr>
              <w:pStyle w:val="Normal"/>
              <w:spacing w:lineRule="auto" w:line="21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заимное расположение двух прямых в пространстве. Параллельность прямой и плоскости. Параллельность плоскосте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Лекция-бесед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 xml:space="preserve">ОРЛ 1-7, 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 xml:space="preserve">ОРМ 1-7, 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ОРП 1-3,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ОРП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лучайные события.</w:t>
            </w:r>
          </w:p>
          <w:p>
            <w:pPr>
              <w:pStyle w:val="Normal"/>
              <w:spacing w:lineRule="auto" w:line="21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ероятность событ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шение проблемных задач Решение ситуационных зада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 xml:space="preserve">ОРЛ 1-7, 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 xml:space="preserve">ОРМ 1-7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ОРП 1-3, ОРП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абличное и графическое представление данных. Задачи математической статистик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ренин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 xml:space="preserve">ОРЛ 1-7, 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 xml:space="preserve">ОРМ 1-7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ОРП 1-3, ОРП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искретная случайная величина.</w:t>
            </w:r>
          </w:p>
          <w:p>
            <w:pPr>
              <w:pStyle w:val="Normal"/>
              <w:spacing w:lineRule="auto" w:line="21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кон больших чис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искусс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 xml:space="preserve">ОРЛ 1-7, 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 xml:space="preserve">ОРМ 1-7,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ОРП 1-3, ОРП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З № 69. Физическое приложение определенного интеграла:</w:t>
            </w:r>
          </w:p>
          <w:p>
            <w:pPr>
              <w:pStyle w:val="Normal"/>
              <w:spacing w:lineRule="auto" w:line="21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) Вычисление пути, пройденного точкой;</w:t>
            </w:r>
          </w:p>
          <w:p>
            <w:pPr>
              <w:pStyle w:val="Normal"/>
              <w:spacing w:lineRule="auto" w:line="21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б) Вычисление работы переменной сил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нтерактивная лекц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 xml:space="preserve">ОРЛ 1-7, 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 xml:space="preserve">ОРМ 1-7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ОРП 1-3, ОРП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60"/>
        <w:gridCol w:w="1084"/>
        <w:gridCol w:w="2212"/>
        <w:gridCol w:w="202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нализ конкретных ситуац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lang w:eastAsia="zh-CN"/>
              </w:rPr>
              <w:t xml:space="preserve">ОРЛ 1-7, </w:t>
            </w:r>
          </w:p>
          <w:p>
            <w:pPr>
              <w:pStyle w:val="Normal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lang w:eastAsia="zh-CN"/>
              </w:rPr>
              <w:t xml:space="preserve">ОРМ 1-7, </w:t>
            </w:r>
          </w:p>
          <w:p>
            <w:pPr>
              <w:pStyle w:val="Normal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lang w:eastAsia="zh-CN"/>
              </w:rPr>
              <w:t>ОРП 1-3, ОРП4, ОРП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60"/>
        <w:gridCol w:w="1084"/>
        <w:gridCol w:w="2212"/>
        <w:gridCol w:w="202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нятие об определенном интеграле. Формула Ньютона-Лейбница. Площадь криволинейной трапеци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нтерактивная лекц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 xml:space="preserve">ОРЛ 1-7, 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 xml:space="preserve">ОРМ 1-7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ОРП 1-3, ОРП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спользование свойств и графиков функций при решении уравнений и неравенств.</w:t>
            </w:r>
          </w:p>
          <w:p>
            <w:pPr>
              <w:pStyle w:val="Normal"/>
              <w:spacing w:lineRule="auto" w:line="21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етод интервал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углый сто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 xml:space="preserve">ОРЛ 1-7, 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 xml:space="preserve">ОРМ 1-7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ОРП 1-3, ОРП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межутки возрастания и убывания функции, наибольшее и наименьшее значения. Точки экстремум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нтерактивная лекц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 xml:space="preserve">ОРЛ 1-7, 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 xml:space="preserve">ОРМ 1-7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ОРП 1-3, ОРП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сновные тригонометрические тождества. Формулы приведения.</w:t>
            </w:r>
          </w:p>
          <w:p>
            <w:pPr>
              <w:pStyle w:val="Normal"/>
              <w:spacing w:lineRule="auto" w:line="21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улы суммы и разности синусов(косинусов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«Мозговой штурм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 xml:space="preserve">ОРЛ 1-7, 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 xml:space="preserve">ОРМ 1-7, 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ОРП 1-3, ОРП4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rPr>
          <w:rFonts w:eastAsia="SimSun;宋体"/>
          <w:b/>
          <w:b/>
          <w:caps/>
          <w:lang w:eastAsia="zh-CN"/>
        </w:rPr>
      </w:pPr>
      <w:r>
        <w:rPr>
          <w:rFonts w:eastAsia="SimSun;宋体"/>
          <w:b/>
          <w:caps/>
          <w:lang w:eastAsia="zh-CN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GothicDem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Перечисление для таблиц"/>
    <w:basedOn w:val="Normal"/>
    <w:qFormat/>
    <w:pPr>
      <w:numPr>
        <w:ilvl w:val="0"/>
        <w:numId w:val="12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8:00Z</dcterms:created>
  <dc:creator>СТГХСТ</dc:creator>
  <dc:description/>
  <cp:keywords/>
  <dc:language>en-US</dc:language>
  <cp:lastModifiedBy>Сотрудник</cp:lastModifiedBy>
  <cp:lastPrinted>2018-01-12T16:20:00Z</cp:lastPrinted>
  <dcterms:modified xsi:type="dcterms:W3CDTF">2018-01-12T12:49:00Z</dcterms:modified>
  <cp:revision>38</cp:revision>
  <dc:subject/>
  <dc:title>Министерство образования и науки Самарской области</dc:title>
</cp:coreProperties>
</file>