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20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  <w:br/>
        <w:t xml:space="preserve">Самарской области </w:t>
        <w:br/>
        <w:t xml:space="preserve">    «Поволжский строительно-энергетический колледж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Экономика организации разработана на основе Федерального государственного образовательного стандарта (далее -ФГОС) по специальности среднего профессионального образования 08.02.01 Строительство и эксплуатация зданий и сооружений, утвержденного приказом Министерства образования и науки РФ от 11.08. 2014 г. № 965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в Минюсте России 25.08. 2014 г. № 338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АПОУ  «ПСЭК  им. П. Мач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Плясунова Е.С., преподаватель ГАПОУ  «ПСЭК  им. П. Мачн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2870</wp:posOffset>
                </wp:positionV>
                <wp:extent cx="61417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гуманитарных и социально-экономических дисциплин  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опатина О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24.6pt;mso-wrap-distance-left:9pt;mso-wrap-distance-right:9pt;mso-wrap-distance-top:0pt;mso-wrap-distance-bottom:0pt;margin-top: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гуманитарных и социально-экономических дисциплин 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Лопатина О.М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для отделения подготовки специалистов среднего звена </w:t>
      </w:r>
      <w:r>
        <w:rPr>
          <w:rFonts w:eastAsia="Calibri"/>
          <w:sz w:val="28"/>
          <w:szCs w:val="28"/>
          <w:lang w:eastAsia="en-US"/>
        </w:rPr>
        <w:t xml:space="preserve">08.02.01 </w:t>
      </w:r>
      <w:r>
        <w:rPr>
          <w:sz w:val="28"/>
          <w:szCs w:val="28"/>
        </w:rPr>
        <w:t>Строительство и эксплуатация зданий и соору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специалис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учебный цикл,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i/>
          <w:sz w:val="28"/>
          <w:szCs w:val="28"/>
        </w:rPr>
        <w:t>уметь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основные документы по регистрации малых предприяти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заключать договоры подряд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о рынке, определять товарную номенклатуру, товародвижение и сбыт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влияния внешней или внутренней среды определять направление менедж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i/>
          <w:sz w:val="28"/>
          <w:szCs w:val="28"/>
        </w:rPr>
        <w:t>знать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трудовых и финансовых ресурсов организац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нды и оборотные средства строительной организации, показатели их использова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хозяйственно-финансовой деятельности организац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строительную продукцию, формы оплаты труд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зработки бизнес-план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составляющих общего менеджмент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ю и технологию современного менеджмент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тенденций развития современного менеджмента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современному менеджеру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и тактику маркет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формируются  следующие  общие  компетенции (далее -ОК) и профессиональные компетенции (далее -ПК), включающими в себя способност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оперативный учет объемов выполняемых работ и расхода материальных ресур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работу структурных подразделений при выполнении производственных задач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и оценивать деятельность структурных подразделений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68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708"/>
        <w:jc w:val="both"/>
        <w:rPr/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льтимедий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              </w:t>
      </w:r>
      <w:r>
        <w:rPr>
          <w:sz w:val="28"/>
          <w:szCs w:val="28"/>
          <w:u w:val="single"/>
        </w:rPr>
        <w:t>Экономик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6"/>
        <w:gridCol w:w="10490"/>
        <w:gridCol w:w="992"/>
        <w:gridCol w:w="1276"/>
      </w:tblGrid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Строительная отрасль в условиях рынка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Строительство -  отрасль материального производств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онятие строительства как отрасли. Общие особенности строительства.  Определение организации, как субъекта предпринимательской деятельности. Участки строительства и формы их взаимоотношений. Градостроительный кодекс Российской Федерации. Общие положения. Роль и значение строительной отрасли в системе рыночной экономики. Межотраслевые связи. Технико-экономические показатели в строительств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работка мультимедийных презентац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0" w:hanging="360"/>
              <w:contextualSpacing/>
              <w:jc w:val="both"/>
              <w:rPr/>
            </w:pPr>
            <w:r>
              <w:rPr/>
              <w:t>Составить перечень крупных строительных организаций города Сама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0" w:hanging="360"/>
              <w:contextualSpacing/>
              <w:jc w:val="both"/>
              <w:rPr>
                <w:b/>
                <w:b/>
              </w:rPr>
            </w:pPr>
            <w:r>
              <w:rPr/>
              <w:t>Составить перечень основных организационно-правовых форм строительных организаций  города Сама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История развития строительной отрасли в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7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осударственная регистрация организации и юридические аспекты   заключения договоров подряда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Порядок и этапы государственной регистрации малого предприятия. </w:t>
            </w:r>
            <w:r>
              <w:rPr/>
              <w:t xml:space="preserve">Основные документы по регистрации малых организаций. Организационно – правовые формы организации.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/>
              <w:t>Особенности правовой природы договора подряда. Разновидности договора подря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работка мультимедийных презентаций</w:t>
            </w:r>
          </w:p>
          <w:p>
            <w:pPr>
              <w:pStyle w:val="Normal"/>
              <w:rPr/>
            </w:pPr>
            <w:r>
              <w:rPr/>
              <w:t>1   Оформить основные документы по регистрации малых пред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  Составить договор под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3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Экономические ресурсы организации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1</w:t>
            </w:r>
            <w:r>
              <w:rPr>
                <w:b/>
                <w:i/>
              </w:rPr>
              <w:t xml:space="preserve">. </w:t>
            </w:r>
            <w:r>
              <w:rPr/>
              <w:t>Основные фонды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онятие, классификация, структура основных фондов. Виды оценок основных фондов и виды износа. Оценка основных фондов в натуральной денежной форме. Первоначальная, восстановительная, ликвидационная, остаточная стоимость, среднегодовая стоимость основных фондов. Моральный и физический износ. Методика определения стоимости основных фондов. Амортизация основных фондов и формы их восстановления. Понятие амортизации. Нормы амортизации. Методика расчета амортизационных отчисл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/>
              <w:t>Расчет среднегодовой стоимости основных фондов.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Расчет норм амортизации и сумм амортизационных отчис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работка мультимедийных презентац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Показатели использования основных фондов. Обобщающие и частные показатели. Показатели экстенсивного, интенсивного и интегрального использования основных фондов, фондоотдача, фондоемкость, фондовооруженность, рентаб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Структура основных фондов строительных организаций города Сама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Основные направления улучшения использования основных фон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редний срок амортизационных отчислений в строительных организ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Оборотные средства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90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щность, состав, структура оборотных средств строительн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Оборотные фонды и оборотные средства. Состав производственных запасов, незавершенного производства и расходов будущих пери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Расчёт обобщающих показателей использования осно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труктура кадров и заработная плата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труктура кадров, заработная плата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лассификация кадров. Кадровый потенциал организации. Профессионально-квалификационная структура кадров. Методика расчета численности работников. Методика расчета численности работников. Методика расчётов производительности труда. Формы и системы оплаты труда. Расчет заработной платы по различным системам оплаты труда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счёт численности рабочих-сдельщиков по трудоёмкости выполняемых работ.</w:t>
            </w:r>
          </w:p>
          <w:p>
            <w:pPr>
              <w:pStyle w:val="Normal"/>
              <w:rPr/>
            </w:pPr>
            <w:r>
              <w:rPr/>
              <w:t>Расчёт заработной платы рабочего по повремённо-премиальной системе оплаты труда.</w:t>
            </w:r>
          </w:p>
          <w:p>
            <w:pPr>
              <w:pStyle w:val="Normal"/>
              <w:rPr/>
            </w:pPr>
            <w:r>
              <w:rPr/>
              <w:t>Расчёт заработной платы по простой  сдельной системе оплаты труда.</w:t>
            </w:r>
          </w:p>
          <w:p>
            <w:pPr>
              <w:pStyle w:val="Normal"/>
              <w:rPr>
                <w:bCs/>
              </w:rPr>
            </w:pPr>
            <w:r>
              <w:rPr/>
              <w:t>Расчёт заработной платы рабочего по бригадно-сдельной системе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1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ефера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ультимедийных презент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   Основные формы оплаты туда в строительных организациях города Сама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  Анализ структуры кадров строительных организаци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  Эффективность и целесообразность использования иностранной рабочей силы на стройках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   Частота применения аккордно-сдельной и бригадно-сдельной системы оплаты труда в различных строительных организациях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   Производительность труда и пути ее повышен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   Условия применения сдельной и повременной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91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здержки производства и  себестоимость продукции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Классификация и калькулирование затрат на производство и реализацию продук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нятие издержек производства.  Классификация затрат по калькуляционным статьям. Методика их расчета. Методика расчета полной себестоимости продукции (по калькуляционным статья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счет полной себестоимости единицы продукции по статьям кальк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1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ультимедийных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    Основные направления снижения себестоимости выполняем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    Основные направления снижения себестоимости общезаводских и цеховых рас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    Состав затрат на содержание и эксплуатацию оборудования, цеховых затрат, общезаводских затрат и непроизводственных затр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    Группировка издержек по элементам зат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9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метная стоимость стро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9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мета на строительство, ее роль и значение. Структура сметаной стоимости строительства. Прямые затраты. Материальные затраты. Затраты на оплату труда. Стоимость эксплуатации машин. Плановая прибыль. Сетная стоимость строительного объекта. Методика расчета накладных расходов и сметной 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а продукции (услуг). Роль и функции цены. Основные направления снижения цены. Методика расчета це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чет накладных расходов на строительств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чет сметной стоимости строительства объ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работка мультимедийных презентац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   Пути снижения затрат на строительства за счет уменьшения материальных затра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   Основные направления снижения цены. Основные направления снижения накладных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 Накладные расходы: расходы на организацию работ на строительных площадках, расходы на обслуживание работников строительства, прочие накладные расх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   Административно – хозяйственные расх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   Разновидности ц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9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и маркетинг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  <w:r>
              <w:rPr/>
              <w:t xml:space="preserve"> Менеджмент и маркетинг в строительной отрас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ркетинг. Понятие маркетинга. Составляющие маркетинга. Стратегия и тактика маркетинга.  Маркетинг  строительной орган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Менеджмент. Основные принципы и функции менеджмента. С</w:t>
            </w:r>
            <w:r>
              <w:rPr/>
              <w:t xml:space="preserve">одержание основных составляющих общего менеджмента. Методология и технология современного менеджмента. Характер тенденций развития современного менеджмента. Требования, предъявляемые к современному менеджеру. 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ка рефер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работка мультимедийных презентац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  История развития маркетинга в РФ. Структуры управления предприятия или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  Реклама. Продвижение проду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  Методы управления: административные, экономические, психологическ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Стили руководства: авторитарный, демократический, попустительский. Роль менеджмента 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Финансовое состояние  предприятия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эффективности деятельности организации. Показатели финансового состояния предприятия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быль предприятия. Методика расчета прибыли. Показатели экономической эффективности. Прибыль и рентабельность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Анализ текущих расходов.  Финансовая устойчивость, платежеспособность, кредитоспособность, ликвидность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еферат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ультимедийных презентаци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   Основные направления увеличения прибыл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   Составление устного перечня наиболее финансово устойчивых предприятий Самары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   Основные отличия прибыли в строительстве и других промышленных предприятиях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4   Сметная, плановая и фактическая прибыль и рентаб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32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Производственное пла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изнес-план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ункции и задачи планирования. Структура планов предприятия, виды планирования, разделы бизнес-пла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ультимедийных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1   Знакомство с бизнес-планом предприятий города Сам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2   Подготовка исходных данных и  сбор информации для составления бизнес-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0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налогообложения</w:t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Налоговая систем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щая характеристика налоговой системы. Система налогов и сборов в РФ. Налоговый кодекс Р.Ф. Функции налогов. Налоговые ставки. Классификация налогов. Классификация и характер налогов. Федеральные налоги, акцизы, региональные налог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чёт некоторых налогов и обязательных пла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ефе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ультимедийных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   Упрощенная система налогооб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   Налог на вмененный дох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   Налоговый кодекс Р.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  Плательщики налога и объекты налогообложения. Налоговая база и ставки. Порядок исчисления н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265" w:hRule="atLeast"/>
        </w:trPr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5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ab/>
        <w:t xml:space="preserve">Реализация учебной дисциплины требует наличия учебного кабинета </w:t>
      </w:r>
      <w:r>
        <w:rPr>
          <w:color w:val="C00000"/>
          <w:sz w:val="28"/>
          <w:szCs w:val="28"/>
        </w:rPr>
        <w:t>экономики организации, отрасли, менедж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315"/>
      </w:tblGrid>
      <w:tr>
        <w:trPr>
          <w:trHeight w:val="1315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орудование учебного кабинета: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ка раздвижная, стенка методическая, стол письменный двухтумбовый, книжный стеллаж, софиты, столы ученические, навесные полки, стулья ученические, стенды. </w:t>
            </w:r>
          </w:p>
        </w:tc>
      </w:tr>
      <w:tr>
        <w:trPr>
          <w:trHeight w:val="1079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средства обучения:</w:t>
            </w:r>
          </w:p>
        </w:tc>
        <w:tc>
          <w:tcPr>
            <w:tcW w:w="63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, телевизор с видеоприставкой, калькулято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С.В. Экономика организации.- М.: Академия, 2015  </w:t>
      </w:r>
    </w:p>
    <w:p>
      <w:pPr>
        <w:pStyle w:val="ConsPlusCel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.И. Гомола «Экономика для профессий и специальностей социально-экономического профиля» учеб., М.,Академия, 2013г , стр.336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468-0092-6</w:t>
      </w:r>
    </w:p>
    <w:p>
      <w:pPr>
        <w:pStyle w:val="ConsPlusCel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Терещенко «Основы экономики» уч., М.,Академия, 2012г,стр.192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7695-8728-3</w:t>
      </w:r>
    </w:p>
    <w:p>
      <w:pPr>
        <w:pStyle w:val="ConsPlusCel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Н. Череданов «Основы экономики и предпринимательства» учеб., М.,Академия, 2006г,стр.176 ISBN 5-7695-3305-6 (не переиздавалось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.Н.Чечевицына «Экономика предприятия» учеб.пос.,Ростов н/Д, Феникс, 2008г, стр. 378 ISBN 978-5-222-12809-1(не переиздавалось)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ка строительства. Симеонов Ю.В., Москва, ИКЦ Март ростов н/Д, 2013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ка предприятия. Конспект лекции.  ООО Приор-издат, 2011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йцев Н.А., Экономика промышленного предприятия, Инфра-эм, 2004  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ы экономики строительного производства, Матлин Ф.М., Академия, 2013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номика организаций : учебник / Под ред. Проф. В.Я.Горфинкеля и проф. В.А. Швандара. –М.: ЮНИТИ, 2013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кономика  предприятия : Учебник / Под ред. Проф .О.И. Волкова.- М.:ИНФРА – М.,2011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удинов В.П. Экономика  предприятия .- М.: ЮНИТИ , 20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издания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Экономика организации (предприятия)</w:t>
      </w:r>
      <w:r>
        <w:rPr>
          <w:rFonts w:eastAsia="Calibri"/>
          <w:sz w:val="28"/>
          <w:szCs w:val="28"/>
          <w:shd w:fill="FFFFFF" w:val="clear"/>
          <w:lang w:eastAsia="en-US"/>
        </w:rPr>
        <w:t> : учебник / В.Д. Грибов, В.П. Грузинов, В.А. Кузьменко. — Москва : КноРус, 2015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жим доступа:https://book.ru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военные зна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и результатов обучения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 студентов при сдаче практических занятий, устных ответов и других видов текущего контроля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сновные документы по регистрации малых пред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 студентов при сдаче практических занятий, устных ответов и моделировании различных ситуаций на основе данных, полученных в практической работе по расчёту численности и бригадно-сдельной системе оплаты труда.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заключать договоры подря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результатов деятельности студентов при сдаче практических занятий, устных ответов и других видов текущего контроля.</w:t>
            </w:r>
          </w:p>
        </w:tc>
      </w:tr>
      <w:tr>
        <w:trPr>
          <w:trHeight w:val="2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ю о рынке, определять товарную номенклатуру,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деятельности студентов при сдаче практических занятий, устных ответов и других видов текущего контроля.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движение и сбы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Оценка результатов деятельности студентов при сдаче практических занятий, устных ответов и других видов текущего контроля.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зменениями влияния внешней или внутренней среды определять направление менеджмента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ценка результатов деятельности студентов при сдаче практических занятий, устных ответов и других видов текущего контроля.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нать: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трудовых и финансовых ресурсов организации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  <w:color w:val="000000"/>
                <w:spacing w:val="2"/>
              </w:rPr>
              <w:t>Внеаудиторная самостоятельная работа, устные ответы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онды и оборотные средства строительной организации, показатели их использования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</w:rPr>
              <w:t>Оценка деятельности студентов на основе тестирования, устных ответов, постановка проблемных вопросов и моделирование их решений.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ико-экономические показатели хозяйственно-финансовой деятельности организации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неаудиторная самостоятельная работа, устные ответы</w:t>
            </w:r>
          </w:p>
        </w:tc>
      </w:tr>
      <w:tr>
        <w:trPr>
          <w:trHeight w:val="1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ценообразования на строительную продукцию, формы оплаты труда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ценка деятельности студентов на основе тестирования, устных ответов и других видов текущего контроля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зработки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деятельности студентов на основе тестирования, устных ответов, постановка проблемных вопросов и моделирование их решений. 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сновных составляющих общего менеджмента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ценка деятельности студентов на основе тестирования, устных ответов и других видов текущего контроля</w:t>
            </w:r>
          </w:p>
        </w:tc>
      </w:tr>
      <w:tr>
        <w:trPr>
          <w:trHeight w:val="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ю и технологию современного менеджмен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ценка деятельности студентов на основе тестирования, устных ответов и других видов текущего контроля</w:t>
            </w:r>
          </w:p>
        </w:tc>
      </w:tr>
      <w:tr>
        <w:trPr>
          <w:trHeight w:val="7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тенденций развития современного менеджмен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ценка деятельности студентов на основе тестирования, устных ответов и других видов текущего контроля</w:t>
            </w:r>
          </w:p>
        </w:tc>
      </w:tr>
      <w:tr>
        <w:trPr>
          <w:trHeight w:val="5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современному менеджеру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ценка деятельности студентов на основе устных перечней и ответов 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ю и тактику маркетинг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ценка деятельности студентов на основе устных перечней и ответов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49"/>
        <w:gridCol w:w="992"/>
        <w:gridCol w:w="2551"/>
        <w:gridCol w:w="19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и интерак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ируемых компетен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Строительство -  отрасль материа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регистрация организации и юридические аспекты   заключения договоров под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но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боротные сред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труктура кадров,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лассификация и калькулирование затрат на производство и реализацию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тная стоимость строитель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енеджмент и маркетинг в строитель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Показатели эффективности деятельности организации. Показатели финансового состоян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енное план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знес-план предприя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Налогов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К2, ОК3, ОК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7:00Z</dcterms:created>
  <dc:creator>BLINOV</dc:creator>
  <dc:description/>
  <cp:keywords/>
  <dc:language>en-US</dc:language>
  <cp:lastModifiedBy>Сотрудник</cp:lastModifiedBy>
  <cp:lastPrinted>2018-01-15T13:00:00Z</cp:lastPrinted>
  <dcterms:modified xsi:type="dcterms:W3CDTF">2018-01-15T09:02:00Z</dcterms:modified>
  <cp:revision>24</cp:revision>
  <dc:subject/>
  <dc:title>ПРОЕКТ</dc:title>
</cp:coreProperties>
</file>