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2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276" w:before="0" w:after="200"/>
        <w:ind w:left="-142" w:hanging="0"/>
        <w:jc w:val="center"/>
        <w:rPr/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ind w:left="-142" w:hanging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П.02 Техническая механика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08.02.01 Строительство и эксплуатация зданий и сооружений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учебной дисциплины Техническая механика разработана на основе Федерального государственного образовательного стандарта (далее - ФГОС) по специальности  среднего профессионального образования 08.02.01 Строительство и эксплуатация зданий и сооружений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го приказом Министерства образования и науки РФ от 11.08. 2014 г. № 965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зарегистрированного в Минюсте Росс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5.08. 2014 г. № 338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рганизация - разработчик: ГАПОУ  «ПСЭК  им. П. Мачнева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оляхова Л.В., преподаватель ГАПОУ  «ПСЭК  им. П. Мачнева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61417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  <w:gridCol w:w="567"/>
                              <w:gridCol w:w="3792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методической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мисс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ехники, технологии транспорта и машиностроения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токол №______от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МК__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ранова О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чебной рабо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Решетник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24.6pt;mso-wrap-distance-left:9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  <w:gridCol w:w="567"/>
                        <w:gridCol w:w="3792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етодической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комисс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техники, технологии транспорта и машиностроения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отокол №______от_____________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МК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Баранова О.П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по учебной рабо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Решетникова Л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одготовке специалистов среднего звена </w:t>
      </w:r>
      <w:r>
        <w:rPr>
          <w:bCs/>
          <w:sz w:val="28"/>
          <w:szCs w:val="28"/>
        </w:rPr>
        <w:t>08.02.01</w:t>
      </w:r>
      <w:r>
        <w:rPr>
          <w:bCs/>
        </w:rPr>
        <w:t xml:space="preserve"> </w:t>
      </w:r>
      <w:r>
        <w:rPr>
          <w:sz w:val="28"/>
          <w:szCs w:val="28"/>
        </w:rPr>
        <w:t>Строительство и эксплуатация зданий и сооруж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строительства при наличии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входит в профессиональный цикл, относится к общепрофессиональным дисциплин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выполнять расчеты на прочность, жесткость, устойчивость элементов сооружений</w:t>
      </w:r>
      <w:r>
        <w:rPr/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аналитическими и графическими способами усилия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орные реакции балок, ферм, 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пределять усилия в стержнях ферм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троить эпюры нормальных напряжений, изгибающих моментов и др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ы механики деформируемого твердого тела, виды деформаций, основные расчет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направлений реакций, связ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омента силы относительно точки и оси, его свойств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ипы нагрузок и виды опорных балок, ферм, рам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яжения и деформации, возникающие в строительных элементах при работе под нагрузкой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менты инерции простых сечений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 результате освоения учебной дисциплины формируются  следующие  общие  компетенции (далее -ОК) и профессиональные компетенции (далее -ПК), включающими в себя способнос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несложные расчеты и конструирование строительных конструкц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Принимать участие в диагностике технического состояния конструктивных элементов эксплуатируемых зда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существлять мероприятия по оценке технического состояния и реконструкции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198</w:t>
      </w:r>
      <w:r>
        <w:rPr>
          <w:sz w:val="28"/>
          <w:szCs w:val="28"/>
        </w:rPr>
        <w:t xml:space="preserve"> часа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13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  <w:lang w:val="en-US"/>
        </w:rPr>
        <w:t>6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701"/>
      </w:tblGrid>
      <w:tr>
        <w:trPr>
          <w:trHeight w:val="46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98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32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66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к лаборатор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              </w:t>
      </w:r>
      <w:r>
        <w:rPr>
          <w:sz w:val="28"/>
          <w:szCs w:val="28"/>
          <w:u w:val="single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"/>
        <w:gridCol w:w="180"/>
        <w:gridCol w:w="21"/>
        <w:gridCol w:w="136"/>
        <w:gridCol w:w="8652"/>
        <w:gridCol w:w="1339"/>
        <w:gridCol w:w="1253"/>
      </w:tblGrid>
      <w:tr>
        <w:trPr>
          <w:trHeight w:val="52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jc w:val="both"/>
              <w:rPr/>
            </w:pPr>
            <w:r>
              <w:rPr/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Содержание дисциплины. Роль и значение механики в строительстве. Материя и движение. Механическое движение. Равновесие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 Теоретическая механика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ные понятия и аксиомы статики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бсолютно твердое тело, материальная точка. Аксиомы статики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вязи и их реакции, определения направления реакции связей, принцип освобождаемости от связе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ская система сходящихся сил.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истема сходящихся сил. Силовой многоугольник. Геометрическое и аналитические условия равновесия системы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решения задач на равновесие плоской системы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1, 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равнодействующей плоской системы сходящихся сил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ределение усилий в стержнях ферм методом вырезания узлов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ра сил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пары сил. Вращающие действия пары на тело. Свойства пар. Условия равновесия пар сил. Момент силы относительно точки и оси, его свойства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оская система произвольно расположенных сил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иведение системы сил к данному центру. Главный вектор или  момент системы. Равновесия системы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ипы нагрузок и виды опорных балок. Определение опорных реакций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3, 4, 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опорных реакций консольных и однопролетных балок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опорных реакций ферм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опорных реакций арок, рам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.</w:t>
            </w:r>
            <w:r>
              <w:rPr>
                <w:bCs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опорных реакций балок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транственная  система  сил</w:t>
            </w:r>
          </w:p>
        </w:tc>
        <w:tc>
          <w:tcPr>
            <w:tcW w:w="9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9" w:after="0"/>
              <w:rPr/>
            </w:pPr>
            <w:r>
              <w:rPr>
                <w:rStyle w:val="FontStyle12"/>
                <w:sz w:val="24"/>
                <w:szCs w:val="24"/>
              </w:rPr>
              <w:t>Параллелепипед сил. Равнодействующая пространственной системы сходящихся сил. Проекция силы на три взаимно-перпендикулярные оси. Геометрические и аналитические условия равновесия пространственной системы сходящихся сил. Момент силы относительно оси; его величина, знак, свойства. Приведение пространственной произвольной системы сил к главному вектору. Аналитические уравнения равновесия пространственной системы произвольно расположенных сил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нтр тяжести тела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Центр тяжести как центр параллельных сил. Координаты центра тяжести плоской фигуры. Статический момент площади плоской фигуры. Центры тяжести простых геометрических фигур и фигур, имеющих ось симметрии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решения сложных сечений, составленных из простых геометрических фигур и сечений из стандартных профилей прокат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тра тяжести плоских фигур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7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ойчивость равновесия</w:t>
            </w:r>
          </w:p>
        </w:tc>
        <w:tc>
          <w:tcPr>
            <w:tcW w:w="9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стойчивое, неустойчивое равновесие твердого тела. Условие равновесия твердого тела, имеющего неподвижную точку или ось вращения. Условия равновесия тела, имеющего опорную плоскость. Момент опрокидывающий и  момент удерживающий. Коэффициент устойчивости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8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кинематики и динамики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положения кинематики:  траектория, путь, время, скорость и ускорение. Способы задания движения тела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движения точки в зависимости от ускорения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инамика, основные понятия и аксиомы. Понятие о симметрии  при прямолинейном и криволинейном движении точки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аламбера. Работа и мощность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по разделу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Работа с источникам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Выполнение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rFonts w:eastAsia="Calibri"/>
                <w:b/>
                <w:bCs/>
              </w:rPr>
              <w:t xml:space="preserve">ематика внеаудиторной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пределение аналитическим и графическим способами усилия в стержнях заданной стержнев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пределение опорных реакций консольных и однопролетных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бал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 Сопротивление материалов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ные положения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пругие и пластические деформации. Нагрузки и их классификация. Основные допущения и гипотезы о свойствах материала и характере деформации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утренние силовые векторы. Напряжения. Метод сечени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евое растяжение и сжатие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дольная сила. Гипотеза плоскостей сечения. Нормальное напряжение в поперечных сечениях. Эпюры продольных сил и нормальных напряжений. Понятие о концентрации напряжений. Принцип Сен-Венана 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дольная деформация. Закон Гука. Модули продольной упругости. Коэффициент Пуассона. Напряжение в наклонных площадях. Закон парности контактных напряжений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Механические испытания материалов Расчеты на прочность по предельным состояниям Коэффициент запаса прочности, надежность, назначение по условиям работы нормативные и расчетные нагрузки. 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7, 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эпюр и</w:t>
            </w:r>
            <w:r>
              <w:rPr>
                <w:bCs/>
              </w:rPr>
              <w:t xml:space="preserve"> определение удлинения стержня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чности. Подбор сечения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.  №9, 1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ытание стали на растяжени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ытания пластичных и хрупких материалов на сжатие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3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ческие расчеты на срез и смятие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, напряжение, расчетные формулы, условия расчет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ры  расчетов заклепочных, болтовых, сварных соединений и сопряжений на деревянных врубках по предельному состоянию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4</w:t>
            </w:r>
            <w:r>
              <w:rPr>
                <w:bCs/>
              </w:rPr>
              <w:t>. Геометрические характеристики плоских сечений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менты инерции: осевой, полярный, центробежный. Момент инерции простейших сечений: прямоугольного, круглого, кольцевого. Зависимость между осевыми моментами инерции относительно параллельных осей. Главные центральные моменты инерции сечений. Моменты сопротивления сечений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чет геометрических характеристик плоских сечений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5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перечный изгиб прямого </w:t>
            </w:r>
            <w:r>
              <w:rPr>
                <w:rFonts w:eastAsia="Calibri"/>
                <w:bCs/>
              </w:rPr>
              <w:t>бруса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сновные понятия и определения, дифференциальные зависимости между интенсивностью распределенной нагрузки, поперечной силой и изгибающим моментом. Построение эпюр поперечных сил и изгибающих моментов. Жесткость сечения. Эпюры нормальных напряжений в поперечном сечении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асательные напряжения. Формула Журавского. Расчет балок на прочность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чет балок на жесткость. Понятие о линейных и угловых перемещениях при прямом изгибе. Формула Мора  для определения перемещения. Правило Верещагина  для вычисления интеграла Мора.  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№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1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строение эпюр поперечных сил и изгибающих момент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асчёт балок на прочность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6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жное сопротивление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потезы прочности, эквивалентные напряжения. Косой изгиб. Основные понятия и определения. Уравнение нулевой линии. Построение эпюр нормальных напряжений. Расчет на прочность</w:t>
              <w:tab/>
              <w:tab/>
              <w:tab/>
              <w:tab/>
              <w:tab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ецентренное сжатие бруса большой жесткости. Ядро сечения, его свойства. Расчет на прочность по предельному состоянию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7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виг и кручение брусьев круглого сечения.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Чистый сдвиг. Деформация сдвига. Закон  Гука при сдвиге. Модуль сдвига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чение прямого бруса круглого сечения. Эпюры крутящих  моментов. Угол закручивания. Расчеты на прочность и жесткость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8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ойчивость центрально-сжатых стерж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ойчивость и неустойчивость формы равновесия. Продольный изгиб, критическая сила. Критическое напряжение. Пределы применения формулы Эйлера. Эмпирическая формула Ясинского.  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 № 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75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пределение критической силы для сжатия бруса большой гибкости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9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нятие о действии динамических и повторно-переменных нагрузок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понятия о динамических задачах сопротивления материалов. Приближенный расчет по удар. Понятие об усталости. Прочность при переменных напряжения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о разделу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Работа с источникам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Оформление отчета к лаборатор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строения эпюр продольных сил и нормальных напряжений по длине бру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3. Статика сооружений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положения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рабочие гипотезы. Классификация сооружений и их расчетных схем. Исследование геометрической неизменяемости плоских стержневых систем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Многопролетные статические определимые шарнирные балки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. Условия статической определимости и геометрической неизменяемости. Типы шарнирных балок. Схемы взаимодействия. Построение эпюр поперечных сил и изгибающих моментов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 № 1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хем и эпюр многопролётных статически  определимых балок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3</w:t>
            </w:r>
            <w:r>
              <w:rPr>
                <w:bCs/>
              </w:rPr>
              <w:t>. Статически определимые плоские рамы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щие сведения о рамных конструкциях. Анализ статической определимости. Формула для определения числа лишних связей. Методика определения внутренних силовых факторов. Построение эпюр поперечных сил, изгибающих моментов, продольных сил. Проверка правильности построения эпюр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 №1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строение эпюр Nx, Qx, Mx для статически определимых рам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4.</w:t>
            </w:r>
            <w:r>
              <w:rPr>
                <w:bCs/>
              </w:rPr>
              <w:t xml:space="preserve"> Трехшарнирные арки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. Элементы арок. Выбор рационального очертания осей арки. Определение опорных реакций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тический способ расчета  трехшарнирной арки. В.С.Ф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5</w:t>
            </w:r>
            <w:r>
              <w:rPr>
                <w:bCs/>
              </w:rPr>
              <w:t>. Статически определимые плоские фермы</w:t>
            </w:r>
          </w:p>
        </w:tc>
        <w:tc>
          <w:tcPr>
            <w:tcW w:w="9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лассификация ферм: по назначению, направлению опорных реакций, очертанию поясов, типу решений. Образование простейших ферм. Условие геометрической неизменяемости и аналитической определенности ферм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тическое и геометрическое  определение усилий в стержнях фермы (метод вырезания узлов, метод сквозных сечений, построение диаграммы Максвелла-Кремоны)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 №17,18,1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Аналитическое определение усилий в стержнях ферм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еометрическое определение усилий в стержнях ферм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расчета статически неопределимых систем методом сил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татически неопределимые системы. Степень статической неопределимости. Каноническое уравнение метода сил. Принцип и порядок расчета.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рациональной основной схемы; исследование таблиц справочников для определения значений опорных реакций и построение эпюр поперечных сил и изгибающих моментов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3.7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разрезные балки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. Уравнение трех моментов, его применение  к балкам с заделанными концами и консолями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неразрезных балок с равными пролетами по таблицам при равномерно распределенной нагрузк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8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орные стены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. Расчетные предпосылки теории предельного равнове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тическое определение активного давления (распора) и активного давления (отпора) сыпучего тела на подпорную стену. Распределение давления сыпучего тела по высоте подпорной стены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2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пределение распора и отпора подпорной стены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о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Работа с источникам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остроения эпюр для трехпролетной  шарнирно-консольной бал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роение эпюр  внутренних усилий для статически определимой 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еремещений в статически неопределимых рамных конструкц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– продуктивный (самостоятельное выполнение деятельности, решение проблемных задач)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«Техническая механика» и </w:t>
      </w:r>
      <w:r>
        <w:rPr>
          <w:color w:val="C00000"/>
          <w:sz w:val="28"/>
          <w:szCs w:val="28"/>
        </w:rPr>
        <w:t>лаборатории технической механ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ческие парты, ученические стулья, рабочее место преподавателя, доска, учебные стенды, натуральные образцы деталей и механизмов, модели учебные механизмов, плакаты, производственные чертежи деталей машин, видеоролики, презентации, программа автоматизированного проектирования «КОМПАС-3 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кодо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 по «</w:t>
      </w:r>
      <w:r>
        <w:rPr>
          <w:b/>
          <w:sz w:val="28"/>
          <w:szCs w:val="28"/>
        </w:rPr>
        <w:t>Технической механике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ывная машин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ытательный пресс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ное обеспечение для проведения виртуальных лабораторных рабо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еина  Л.И. Техническая механика: учеб.-М.: Академия, 201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офинская В.П. Техническая механика: учеб.пос.-М.: ФОРУМ ИНФРА-М ,201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тков В.И. Техническая механика для строительных специальностей: учеб.пос.-М.:Академия, 20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>В.И. Сетков. Сборник задач по технической механике. –М: Издательский центр «Академия»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>В.П. Олофинская. Техническая механика: Курс лекций с вариантами практических и тестовых  заданий. –М: Форум: ИНФРА-М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П. Олофинская. Техническая механика. Сборник тестовых заданий.-М: Форум – ИНФРА- М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.И. Вереина «Техническая механика», учебник, М., Академия, 2012г..стр.2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таев Л.П. и др. Техническая механика. Требования для техникумов-М: Стройиздат,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ая механика для архитекторов [Текст] : учеб.: в 2 т. Т. 2. / Сеницкий, Юрий Эдуардович, Синельник, Анатолий Куприянович ; Самар. гос. архитектур.-строит. ун-т (СГАСУ), . - Самара : СГАСУ, 2014. Режим доступа:</w:t>
      </w:r>
      <w:r>
        <w:rPr>
          <w:bCs/>
          <w:sz w:val="28"/>
          <w:szCs w:val="28"/>
          <w:lang w:val="en-US"/>
        </w:rPr>
        <w:t>eli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amgt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br/>
        <w:t>2.  Основы технической механики [Текст] : учеб.пособие / Синельник, Анатолий Куприянович ; Самар. гос. архитектур.-строит. ун-т (СГАСУ), . - Самара, 2009. Режим доступа:</w:t>
      </w:r>
      <w:r>
        <w:rPr>
          <w:bCs/>
          <w:sz w:val="28"/>
          <w:szCs w:val="28"/>
          <w:lang w:val="en-US"/>
        </w:rPr>
        <w:t>eli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amgt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технической механики, </w:t>
      </w:r>
      <w:hyperlink r:id="rId10">
        <w:r>
          <w:rPr>
            <w:rStyle w:val="InternetLink"/>
            <w:bCs/>
            <w:sz w:val="28"/>
            <w:szCs w:val="28"/>
          </w:rPr>
          <w:t>http://www.ostemex.ru/index.php?do=feedback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расчеты на прочность, жесткость, устойчивость элементов сооружений;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х  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лаборатор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но-графических работ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>
                <w:bCs/>
              </w:rPr>
              <w:t>- внеаудиторной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ые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аналитическими и графическими способами усилия опорные реакции балок, ферм, рам;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счетно-граф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ой самостоятельн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усилия в стержнях ферм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но-граф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ой самостоятельн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оить эпюры нормальных напряжений, изгибающих моментов и др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но-граф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ой самостоятельн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ы механики деформируемого твердого тела, виды деформаций, основные расчет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х  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лаборатор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но-граф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ой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ые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направлений реакций связе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х  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ен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но-граф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ой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ые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момента силы относительно точки, его свойст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х  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ен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но-граф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ой самостоятельн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нагрузок и виды опор балок, ферм, ра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х  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ен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но-граф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ой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ые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яжения и деформации, возникающие в строительных элементах при работе под нагрузко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х  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ен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но-граф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ой самостоятельн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менты инерций простых сечений элемент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но-граф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ой самостоятельной работы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9"/>
        <w:gridCol w:w="992"/>
        <w:gridCol w:w="2327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компет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ская система сходящихся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З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К1-</w:t>
            </w:r>
            <w:r>
              <w:rPr>
                <w:i/>
                <w:iCs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орных реакций консольных и однопролетных б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З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К1-</w:t>
            </w:r>
            <w:r>
              <w:rPr>
                <w:i/>
                <w:iCs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тра тяжести пло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З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К1-</w:t>
            </w:r>
            <w:r>
              <w:rPr>
                <w:i/>
                <w:iCs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З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К1-</w:t>
            </w:r>
            <w:r>
              <w:rPr>
                <w:i/>
                <w:iCs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  <w:r>
              <w:rPr>
                <w:color w:val="000000"/>
              </w:rPr>
              <w:t xml:space="preserve">положения </w:t>
            </w:r>
            <w:r>
              <w:rPr/>
              <w:t>сопро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счеты на срез и см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 2, 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1, 5, 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строение эпюр поперечных сил и изгибающих мо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 2, 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1, 5, 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стойчивость центрально-сжатых стерж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 2, 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1, 5, 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раздела «Статика соору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чески определимые плоские 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2, 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-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К1.1, 1.3, 4.1, 4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шарнирные 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2, 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-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К1.1, 1.3, 4.1, 4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чески определимые плоские фе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2, 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-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К1.1, 1.3, 4.1, 4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р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2, 3 З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1-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К1.1, 1.3, 4.1, 4.4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ostemex.ru/index.php?do=feedback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5:00Z</dcterms:created>
  <dc:creator>BLINOV</dc:creator>
  <dc:description/>
  <cp:keywords/>
  <dc:language>en-US</dc:language>
  <cp:lastModifiedBy>Сотрудник</cp:lastModifiedBy>
  <cp:lastPrinted>2018-01-15T12:23:00Z</cp:lastPrinted>
  <dcterms:modified xsi:type="dcterms:W3CDTF">2018-01-15T08:25:00Z</dcterms:modified>
  <cp:revision>42</cp:revision>
  <dc:subject/>
  <dc:title>ПРОЕКТ</dc:title>
</cp:coreProperties>
</file>