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ind w:left="-53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br/>
        <w:t>«Поволжский строительно-энергетический колледж им.П.Мачнева»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1 Русский язык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  <w:br/>
        <w:t xml:space="preserve">специальности  </w:t>
      </w:r>
      <w:r>
        <w:rPr>
          <w:rFonts w:cs="Times New Roman" w:ascii="Times New Roman" w:hAnsi="Times New Roman"/>
          <w:sz w:val="24"/>
          <w:szCs w:val="24"/>
        </w:rPr>
        <w:t xml:space="preserve">08.02.01 </w:t>
      </w:r>
      <w:r>
        <w:rPr>
          <w:rFonts w:cs="Times New Roman" w:ascii="Times New Roman" w:hAnsi="Times New Roman"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Footer"/>
        <w:jc w:val="center"/>
        <w:rPr>
          <w:sz w:val="28"/>
          <w:szCs w:val="28"/>
        </w:rPr>
      </w:pPr>
      <w:r>
        <w:rPr/>
        <w:t xml:space="preserve">     </w:t>
      </w:r>
      <w:r>
        <w:rPr/>
        <w:t>201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усский язык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Русский язык и литература. Русский язык для профессиональных образовательных организаций, рекомендованной ФГАУ «Федеральный институт развития образования» </w:t>
      </w:r>
      <w:r>
        <w:rPr>
          <w:rFonts w:cs="Times New Roman" w:ascii="Times New Roman" w:hAnsi="Times New Roman"/>
          <w:iCs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</w:t>
      </w:r>
      <w:r>
        <w:rPr>
          <w:rFonts w:cs="Times New Roman" w:ascii="Times New Roman" w:hAnsi="Times New Roman"/>
          <w:sz w:val="28"/>
          <w:szCs w:val="28"/>
        </w:rPr>
        <w:t>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 («Примерная программа общеобразовательной учебной дисциплины «РУССКИЙ ЯЗЫК и ЛИТЕРАТУРА. РУССКИЙ ЯЗЫК» для профессиональных образовательных организаций» следует читать «Примерная программа общеобразовательной учебной дисциплины «РУССКИЙ ЯЗЫК» для профессиональных образовательных организаций)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ПСЭК им.П.Мачнева»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О.М., преподаватель ГАПОУ «ПСЭК им.П.Мачнева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И.И., старший методист ГАПОУ «ПСЭК им.П.Мачнева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543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заседании методическо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ссии гуманитарных и социально-экономических дисципли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ПОУ «ПСЭ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Мачн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______от_____________201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МК_________ Лопатина О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П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СЭК им.П.Мачне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Решетникова Л.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Русский язык является частью программы подготовки специалистов среднего звена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еобразовательный цик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Русски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русскому (родному) языку, который сохраняет 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культурные и нравственные ценности, накопленные народом 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ии веков, осознание связи языка и истории, культуры русского 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сотрудничества со сверстниками, детьми младше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необходимую информацию из различных источников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реч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анализа текста с учетом их стилистической и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ируемых компетенций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ая (языковедческая</w:t>
      </w:r>
      <w:r>
        <w:rPr>
          <w:rFonts w:cs="Times New Roman" w:ascii="Times New Roman" w:hAnsi="Times New Roman"/>
          <w:sz w:val="28"/>
          <w:szCs w:val="28"/>
        </w:rPr>
        <w:t>) - формирование  компетенции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ультуроведческа</w:t>
      </w:r>
      <w:r>
        <w:rPr>
          <w:rFonts w:cs="Times New Roman" w:ascii="Times New Roman" w:hAnsi="Times New Roman"/>
          <w:sz w:val="28"/>
          <w:szCs w:val="28"/>
        </w:rPr>
        <w:t>я компетенция нацелена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 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   час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 xml:space="preserve">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едствами массовой информации, толковыми и                        лингвистическими словар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учебному пособ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    экзамена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                            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8505"/>
        <w:gridCol w:w="1134"/>
        <w:gridCol w:w="1352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 русского языка при освоении профессий СПО и специальностей СП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 1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бобщению знаний о современном русском языке как науке и анализу методов языков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211"/>
              <w:ind w:left="0" w:hanging="39"/>
              <w:rPr/>
            </w:pPr>
            <w:r>
              <w:rPr>
                <w:sz w:val="24"/>
                <w:szCs w:val="24"/>
              </w:rPr>
              <w:t>Реферат по выбору</w:t>
            </w:r>
          </w:p>
          <w:p>
            <w:pPr>
              <w:pStyle w:val="211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-лингвисты</w:t>
            </w:r>
          </w:p>
          <w:p>
            <w:pPr>
              <w:pStyle w:val="211"/>
              <w:numPr>
                <w:ilvl w:val="0"/>
                <w:numId w:val="8"/>
              </w:numPr>
              <w:ind w:left="318" w:hanging="360"/>
              <w:rPr/>
            </w:pPr>
            <w:r>
              <w:rPr>
                <w:sz w:val="24"/>
                <w:szCs w:val="24"/>
              </w:rPr>
              <w:t>Деятельность М.В. Ломоносова в развитии и популяризации русского литературного языка.</w:t>
            </w:r>
          </w:p>
          <w:p>
            <w:pPr>
              <w:pStyle w:val="211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— создатель современного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Виды речевой деятельности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 и ее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требования к речи: правильность, точность, выразительность, уместность употребления языковых сред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211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 речи и  их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Научный стиль речи. Основные жанры научного стиля: доклад, статья, сообщение и др.</w:t>
            </w:r>
          </w:p>
          <w:p>
            <w:pPr>
              <w:pStyle w:val="211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ческий анализ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. Стилистически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ункционально-смысловые типы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</w:rPr>
            </w:pPr>
            <w:r>
              <w:rPr/>
              <w:t>Повествование, описание, рассуждение.</w:t>
            </w:r>
            <w:r>
              <w:rPr>
                <w:i/>
              </w:rPr>
              <w:t xml:space="preserve"> Соединение в тексте различных типов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актическое занятие </w:t>
            </w:r>
            <w:r>
              <w:rPr>
                <w:spacing w:val="-6"/>
              </w:rPr>
              <w:t>№ 3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«Лингвостилистический анализ тек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9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Indent"/>
              <w:spacing w:before="0" w:after="0"/>
              <w:ind w:left="0" w:firstLine="39"/>
              <w:rPr>
                <w:spacing w:val="-6"/>
              </w:rPr>
            </w:pPr>
            <w:r>
              <w:rPr>
                <w:spacing w:val="-6"/>
              </w:rPr>
              <w:t>со средствами массовой информации: подобрать тексты на типы речи: повествование, описание,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е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норм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 </w:t>
            </w:r>
          </w:p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ые нормы 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й разбор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211"/>
              <w:numPr>
                <w:ilvl w:val="0"/>
                <w:numId w:val="17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вуков языка в тексте: звукопись, анафора, аллит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, звонких и глухих согласных. Употребление буквы Ь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/Ё после шипящих и Ц.</w:t>
            </w:r>
          </w:p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З - / С - . Правописание И – Ы после приста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/>
            </w:pPr>
            <w:r>
              <w:rPr>
                <w:sz w:val="24"/>
                <w:szCs w:val="24"/>
              </w:rPr>
              <w:t>Практическое занятие № 5</w:t>
            </w:r>
          </w:p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, орфоэпический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, звонких и глух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  ФРАЗЕОЛОГ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лексической системе языка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ее происхождения и у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сконно русская лексика, заимствованная лексика, старославянизмы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анализ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, используя толковый сло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 xml:space="preserve">Лексические ошибки и их исправление. Ошибки в употреблении фразеологических единиц и их исправлен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зеологические оборот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готовить презентацию «Происхождение и значение фразеологиз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 №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рфемный разбор слова знаменатель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в корнях слов. Правописание приставок при- / пре-. Правописание сложных с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ктическое занятие </w:t>
            </w:r>
            <w:r>
              <w:rPr>
                <w:bCs/>
              </w:rPr>
              <w:t xml:space="preserve">№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ный, словообразовательный, этимологический анализ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Разбор слов по составу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ловообразователь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 № 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рфологический разбор самостоятель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е как особая форма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е как особая форма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категории состояния (безлично-предикативные слова)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Грамматические признаки глагола.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Правописание суффиксов и личных окончаний глагола. Правописание не с глаголами. Морфологический разбор глагола.</w:t>
            </w:r>
          </w:p>
          <w:p>
            <w:pPr>
              <w:pStyle w:val="211"/>
              <w:ind w:left="0" w:hanging="45"/>
              <w:rPr/>
            </w:pPr>
            <w:r>
              <w:rPr>
                <w:sz w:val="24"/>
                <w:szCs w:val="24"/>
              </w:rPr>
              <w:t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Правописание -н- и -нн- в причастиях и отглагольных прила 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частий в текстах разных стилей. Синонимия причастий.</w:t>
            </w:r>
          </w:p>
          <w:p>
            <w:pPr>
              <w:pStyle w:val="211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</w:t>
            </w:r>
          </w:p>
          <w:p>
            <w:pPr>
              <w:pStyle w:val="211"/>
              <w:tabs>
                <w:tab w:val="clear" w:pos="708"/>
                <w:tab w:val="left" w:pos="341" w:leader="none"/>
              </w:tabs>
              <w:ind w:left="0" w:hanging="45"/>
              <w:rPr/>
            </w:pPr>
            <w:r>
              <w:rPr>
                <w:sz w:val="24"/>
                <w:szCs w:val="24"/>
              </w:rPr>
              <w:t>Морфологический разбор деепричастия.</w:t>
            </w:r>
          </w:p>
          <w:p>
            <w:pPr>
              <w:pStyle w:val="211"/>
              <w:ind w:left="0" w:hanging="45"/>
              <w:rPr/>
            </w:pPr>
            <w:r>
              <w:rPr>
                <w:sz w:val="24"/>
                <w:szCs w:val="24"/>
              </w:rPr>
              <w:t>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211"/>
              <w:ind w:left="0" w:hanging="45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ечия в речи. Синонимия наречий при характеристике признака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. Использование местоименных наречий для связи предложений в тексте.</w:t>
            </w:r>
          </w:p>
          <w:p>
            <w:pPr>
              <w:pStyle w:val="211"/>
              <w:ind w:lef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Практическое занятие №11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амостоятель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по выбору</w:t>
            </w:r>
          </w:p>
          <w:p>
            <w:pPr>
              <w:pStyle w:val="211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частях речи в русской грам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мматические нормы русского язы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существительных (на материале произведений художественной литератур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их разряды, синтаксическая и стилистическая роль (на примере лирики русских поэт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клонения глагола и ее роль в текстообразова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ричастии и деепричастии в русской грам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слова категории состояния: семантика, синтаксические функции, употребл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 в морфологи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</w:p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</w:t>
            </w:r>
          </w:p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9" w:hanging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служеб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жненное простое предложение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 Словосочетание, предложение, сложное синтаксическое целое. Основные выразительные средства синтаксиса. Словосочетание. Строение словосочетания.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</w:t>
            </w:r>
          </w:p>
          <w:p>
            <w:pPr>
              <w:pStyle w:val="211"/>
              <w:ind w:left="0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  </w:t>
            </w: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bCs/>
                <w:sz w:val="24"/>
                <w:szCs w:val="24"/>
              </w:rPr>
              <w:t xml:space="preserve">№12 </w:t>
            </w:r>
          </w:p>
          <w:p>
            <w:pPr>
              <w:pStyle w:val="211"/>
              <w:ind w:left="0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 Синтаксический разбор словосоче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283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211"/>
              <w:ind w:left="0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Синтаксический разбор простого предложения</w:t>
            </w:r>
          </w:p>
          <w:p>
            <w:pPr>
              <w:pStyle w:val="211"/>
              <w:ind w:left="0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730" w:leader="none"/>
              </w:tabs>
              <w:ind w:left="0" w:hanging="283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Практическое занятие №14</w:t>
            </w:r>
          </w:p>
          <w:p>
            <w:pPr>
              <w:pStyle w:val="211"/>
              <w:tabs>
                <w:tab w:val="clear" w:pos="708"/>
                <w:tab w:val="left" w:pos="5730" w:leader="none"/>
              </w:tabs>
              <w:ind w:left="0" w:hanging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иды осложнения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73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21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вязи слов в словосочетании</w:t>
            </w:r>
          </w:p>
          <w:p>
            <w:pPr>
              <w:pStyle w:val="21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ий разбор простых предложений, простых осложне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алога. Знаки препинания при диалог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1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актическое занятие </w:t>
            </w:r>
            <w:r>
              <w:rPr>
                <w:bCs/>
              </w:rPr>
              <w:t>№15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интаксический разбор 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ктическое занятие №1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нтаксический разбор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ктическое занятие №1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нтаксический разбор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ктическое занятие №18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нтаксический разбор предложений с разными видами связи. Построение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ктическое занятие №19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аксический разбор ССП, СПП и БС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хем сложного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предложений с различными видами связи. Построение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Русского язык и литератур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учебного кабинета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ие парты, ученические стулья, доска, методическая стенка, планшеты, рабочее место преподавателя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плакаты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ы тестовых заданий, комплекты карточек-заданий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ые пособия (комплекты учебных таблиц, плакатов, портретов выдающихся ученых, поэтов, писателей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фонд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DVD –проигрыватель, компьютер, принтер, обучающие аудио и видеодиск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С.Антонова «Русский язык и литература. Русский язык» учеб., М., Академия, 2016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С.Антонова «Русский язык» учеб., М., Академия, 2014г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С.Антонова «Русский язык» учеб., М., Академия, 2013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 Г., Шамшин И. В., Мищерина М. А. Русский язык и литература. Русский язык. 10—11 классы: в 2 ч. — М.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Скляревская «Давайте говорить правильно, новейшие и наиболее распространенные заимствования в современном русском языке», М., Академия,2004г, стр.224 (не переиздавалос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телева Т. М. Русский язык: методические рекомендации: метод. пособие для учреждений сред. проф. образования. — М., 20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 И. Русская словесность. От слова к словесности. 10—11 классы: учебник для общеобразовательных учреждений. — М.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 И. Таблицы по русскому языку. — М., 20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ова Т. М. Готовимся к устному и письменному экзамену по русскому языку. — М.,20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 В.Ф. Пособие для занятий по русскому языку в старших классах.-М.:Просвящение,2001г. (Не переиздавалос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аник Г.Я. Стилистика русского языка.-М.: Дрофа,1996г.(Не переиздавалос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енков А.И. Русский язык: Грамматика. Текст. Стили речи.-  М.:Просвящение,1997г(Не переиздавалось)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С., Воителева Т.М. Русский язык: учебник для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телева Т.М. Русский язык: сборник упражнений: учеб. пособие для студентов профессиональных образовательных организаций, осваивающих профессии и специальности СПО – М.: 20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С., Воителева Т.М. Русский язык: пособие для подготовки 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: учеб. пособие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ми Федеральным законом от 04.06.2014 № 145-ФЗ, в ред. От 03.07.2016, с изм. от 19.12.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12.2014 № 1645 «О внесении изменений в 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7 мая 2012 г. № 413 “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объединения по общему образованию (протокол от 28 июня 2016 г. № 2/16-з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ителева Т. М. </w:t>
      </w:r>
      <w:r>
        <w:rPr>
          <w:rFonts w:cs="Times New Roman" w:ascii="Times New Roman" w:hAnsi="Times New Roman"/>
          <w:sz w:val="28"/>
          <w:szCs w:val="28"/>
        </w:rPr>
        <w:t>Русский язык: методические рекомендации: метод. пособие для учреждений сред. проф. образования. — М., 201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Львова С. И</w:t>
      </w:r>
      <w:r>
        <w:rPr>
          <w:rFonts w:cs="Times New Roman" w:ascii="Times New Roman" w:hAnsi="Times New Roman"/>
          <w:sz w:val="28"/>
          <w:szCs w:val="28"/>
        </w:rPr>
        <w:t>. Таблицы по русскому языку. — М.,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бачевич К. С. </w:t>
      </w:r>
      <w:r>
        <w:rPr>
          <w:rFonts w:cs="Times New Roman" w:ascii="Times New Roman" w:hAnsi="Times New Roman"/>
          <w:sz w:val="28"/>
          <w:szCs w:val="28"/>
        </w:rPr>
        <w:t>Словарь трудностей современного русского языка. — СПб., 20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Граудина Л.К., Ицкович В.А., Катлинская Л.П</w:t>
      </w:r>
      <w:r>
        <w:rPr>
          <w:rFonts w:cs="Times New Roman" w:ascii="Times New Roman" w:hAnsi="Times New Roman"/>
          <w:sz w:val="28"/>
          <w:szCs w:val="28"/>
        </w:rPr>
        <w:t>. Грамматическая правильность русской речи. Стилистический словарь вариантов. — 2-е изд., испр. и доп. — М., 201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ванова О. Е., Лопатин В. В., Нечаева И. В., Чельцова Л. К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орфографический словарь: около 180 000 слов </w:t>
      </w:r>
      <w:r>
        <w:rPr>
          <w:rFonts w:cs="Times New Roman" w:ascii="Times New Roman" w:hAnsi="Times New Roman"/>
          <w:sz w:val="28"/>
          <w:szCs w:val="28"/>
        </w:rPr>
        <w:t>/ Российская академия наук. Институт русского языка и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Виноградова / под ред. В. В. Лопатина. — 2-е изд., испр. и доп. — М., 201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жегов С. И. </w:t>
      </w:r>
      <w:r>
        <w:rPr>
          <w:rFonts w:cs="Times New Roman" w:ascii="Times New Roman" w:hAnsi="Times New Roman"/>
          <w:sz w:val="28"/>
          <w:szCs w:val="28"/>
        </w:rPr>
        <w:t>Словарь русского языка. Около 60 000 слов и фразеологических выражений. —25-е изд., испр. и доп. /под общ. ред. Л. И. Скворцова. — М., 201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зенталь Д. Э., Краснянский В. В. </w:t>
      </w:r>
      <w:r>
        <w:rPr>
          <w:rFonts w:cs="Times New Roman" w:ascii="Times New Roman" w:hAnsi="Times New Roman"/>
          <w:sz w:val="28"/>
          <w:szCs w:val="28"/>
        </w:rPr>
        <w:t>Фразеологический словарь русского языка. — М.,20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кворцов Л. И. </w:t>
      </w:r>
      <w:r>
        <w:rPr>
          <w:rFonts w:cs="Times New Roman" w:ascii="Times New Roman" w:hAnsi="Times New Roman"/>
          <w:sz w:val="28"/>
          <w:szCs w:val="28"/>
        </w:rPr>
        <w:t>Большой толковый словарь правильной русской речи. — М., 201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 Д. Н., Крючков С. Е. </w:t>
      </w:r>
      <w:r>
        <w:rPr>
          <w:rFonts w:cs="Times New Roman" w:ascii="Times New Roman" w:hAnsi="Times New Roman"/>
          <w:sz w:val="28"/>
          <w:szCs w:val="28"/>
        </w:rPr>
        <w:t>Орфографический словарь. — М., 201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фис, слитно или раздельно?: словарь-справочник русского языка / сост.В. В. Бурцева. — М., 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or. it. ru/eor (учебный портал по использованию ЭОР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ruscorpora. 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russkiyjazik. ru (энциклопедия «Языкознание»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tymolog. ruslang. ru (Этимология и история русского языка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rus.1september. ru (электронная версия газеты «Русский язык»). Сайт для учителей «Я иду на урок русского языка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uchportal. 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Ucheba. com (Образовательный портал «Учеба»: «Уроки» (www. uroki. ru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metodiki. ru (Методик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osobie. ru (Пособия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 it-n. ru/communities. aspx?cat_no=2168&amp;tmpl=com (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на уроках русского языка и литературы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rosv. ru/umk/konkurs/info. aspx?ob_no=12267 (Работы победителей конкурса «Учитель — учителю» издательства «Просвещение»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spravka. gramota. ru (Справочная служба русского языка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 slovari. ru/dictsearch (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 gramota. ru/class/coach/tbgramota (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ы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gramota. ru (Справочная служб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gramma. ru/EXM (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рмативные докумен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(рефераты, сочинения, проек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(статья, заметка, репортаж публицистического стиля, эссе художественного сти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выков сотрудничества со сверстниками, детьми млад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влекать необходимую информацию из различных источ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(языковой анализ текс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различных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овых бумаг (резюм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тветов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по изучаемой теме из таблиц, схе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целью обнару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онятий (категорий), орфограмм, пункт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творческие работы (доклад, реферат, мультимедийная презент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разбор текстов; извлечение информации из разных источников (таблиц, схем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самоанализа и самооценки на основе наблюдений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реч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анализа текста с учетом их стилистической и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системе стилей языка художественной литерат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, иссл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кстов разных функциональных типов и стилей; информационная переработка текстов,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текста при использовании разных видов переработки текста (план, тезисы, конспект, реферат, аннотация, реценз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творческие работы (доклад, реферат, мультимедийная презент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ые и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формируемых компетенций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 и речь. Виды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2, Л3,М,3, М4, М6, П1, П2, П4, П5,П6, П8, П9, П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pacing w:val="-6"/>
                <w:sz w:val="24"/>
                <w:szCs w:val="24"/>
                <w:lang w:eastAsia="en-US"/>
              </w:rPr>
              <w:t>Функционально-смысловые типы речи</w:t>
            </w:r>
          </w:p>
          <w:p>
            <w:pPr>
              <w:pStyle w:val="211"/>
              <w:ind w:left="0" w:hanging="0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ие зада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2, Л3,М,3, М4, М6, П1, П2, П4, П5,П6, П8, П9, П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>Фонет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Орфоэп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с разбором конкретных ситу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6, М4, М2, П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 в лексической системе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2, Л3,Л5, М1, М2, М5,П3, П4, П5, 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морфемы как значимой част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2, Л5,М4,М6, П1, 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фия: Правописание приставок ПРИ - / - ПРЕ -. Правописание слож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2, Л5,М4,М6, П1, 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Имя прилагате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й анализ. 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4, Л5, М1, М2, М4, П2, П3, П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Служебные части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еждометия и звукоподражатель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4, Л5, М1, М2, М4, П2, П3, П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сложненное 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МЧ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1, Л2, Л3,Л5, М1, М2, , П4, П5, П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интаксический разбор предложений с разными видами связи. Построение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Л2, Л3,М,3, М4, М6, П1, П2, П4, П5,П6, П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05:00Z</dcterms:created>
  <dc:creator>Ирина</dc:creator>
  <dc:description/>
  <cp:keywords/>
  <dc:language>en-US</dc:language>
  <cp:lastModifiedBy>Сотрудник</cp:lastModifiedBy>
  <cp:lastPrinted>2018-01-12T08:35:00Z</cp:lastPrinted>
  <dcterms:modified xsi:type="dcterms:W3CDTF">2018-01-12T04:39:00Z</dcterms:modified>
  <cp:revision>124</cp:revision>
  <dc:subject/>
  <dc:title>ПРИМЕРНАЯ ПРОГРАММА УЧЕБНОЙ ДИСЦИПЛИНЫ</dc:title>
</cp:coreProperties>
</file>