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  <w:br/>
        <w:t xml:space="preserve">Самарской области </w:t>
        <w:br/>
        <w:t xml:space="preserve">    «Поволжский строительно-энергетический колледж им. П. Мачнева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08.02.01 Строительство и эксплуатация зданий и сооружений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Рабочая программа учебной дисциплины Основы философии разработана на основе Федерального государственного образовательного стандарта (далее ФГОС) по специальности  среднего профессионального образования 08.02.01 Строительство и эксплуатация зданий и сооружений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ного приказом Министерства образования и науки РФ от 11.08. 2014 г. № 965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егистрированного в Минюсте России</w:t>
      </w:r>
      <w:r>
        <w:rPr>
          <w:rFonts w:eastAsia="Calibri" w:cs="Calibri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08. 2014 г. № 338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- разработчик: ГАПОУ  «ПСЭК  им. П. Мачнева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Сергеенко С.Н., преподаватель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ПОУ  «ПСЭК  им. П. Мачне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67"/>
        <w:gridCol w:w="3792"/>
      </w:tblGrid>
      <w:tr>
        <w:trPr>
          <w:trHeight w:val="1985" w:hRule="atLeast"/>
        </w:trPr>
        <w:tc>
          <w:tcPr>
            <w:tcW w:w="53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й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х и социально-экономических дисципл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ПОУ  «ПСЭК  им. П. Мачн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от_____________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К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ина О.М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й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ПОУ  «ПСЭК  им. П. Мачн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Решетникова Л.С.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hanging="11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789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Приложение </w:t>
            </w:r>
          </w:p>
          <w:p>
            <w:pPr>
              <w:pStyle w:val="Heading1"/>
              <w:ind w:left="644" w:hanging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0" w:leader="none"/>
        </w:tabs>
        <w:ind w:left="720" w:first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  <w:tab/>
        <w:t>Область применения рабочей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08.02.01 Строительство и эксплуатация зданий и соору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2</w:t>
        <w:tab/>
        <w:t xml:space="preserve">Место учебной дисциплины в структуре основной профессиональной образовательной программ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дисциплина «Основы философии» относи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3</w:t>
        <w:tab/>
        <w:t>Цели и задачи дисциплины – требования к результатам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</w:rPr>
        <w:t xml:space="preserve">В результате освоения учебной дисциплины формируются следующие </w:t>
      </w:r>
      <w:r>
        <w:rPr>
          <w:rFonts w:eastAsia="Lucida Sans Unicode" w:cs="Times New Roman" w:ascii="Times New Roman" w:hAnsi="Times New Roman"/>
          <w:bCs/>
          <w:color w:val="000000"/>
          <w:kern w:val="2"/>
        </w:rPr>
        <w:t>общие компетенции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</w:rPr>
        <w:t>(далее- ОК)</w:t>
      </w:r>
      <w:r>
        <w:rPr>
          <w:rFonts w:eastAsia="Lucida Sans Unicode" w:cs="Times New Roman" w:ascii="Times New Roman" w:hAnsi="Times New Roman"/>
          <w:color w:val="000000"/>
          <w:kern w:val="2"/>
        </w:rPr>
        <w:t xml:space="preserve">, включающими в себя способность: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наиболее общих философских проблемах бы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категории и понятия философи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философского учения о быти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процесса позн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4</w:t>
        <w:tab/>
        <w:t xml:space="preserve">Количество часов на освоение рабочей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ой учебной нагрузки обучающего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6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ов, в том числе:   обязательной аудиторной учебной нагрузки обучающего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4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ов самостоятельной работы обучающего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1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ов.</w:t>
      </w:r>
    </w:p>
    <w:p>
      <w:pPr>
        <w:pStyle w:val="Normal"/>
        <w:rPr>
          <w:rFonts w:ascii="Times New Roman" w:hAnsi="Times New Roman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ind w:firstLine="28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 w:before="240" w:after="200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ид учеб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илософскими докумен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эссе/творческое зада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равнительной табл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                 дифференцированного зачета</w:t>
            </w:r>
          </w:p>
        </w:tc>
      </w:tr>
    </w:tbl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Тематический план и содержание учебной дисциплины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ы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r>
        <w:br w:type="page"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54"/>
        <w:gridCol w:w="9177"/>
        <w:gridCol w:w="1308"/>
        <w:gridCol w:w="1276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философии и ее история.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предмет философии.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пределение философи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пределение философи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работа с философскими документ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он: «Апология Сократа»; определение смысла понятий «логика», «философия», «дискурсивность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го мира и Средневековая философия.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философии в Древнем мире. (Индия и Китай)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го Рим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философия: патристика и схоласти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го Китая, Древней Индии, Древней Греции: сравнительный аспек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работа с философскими документами: Диоген Лаэртский «О жизни, учениях и изречениях знаменитых философов 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Возрождения и Нового времени.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классическая философия. Постклассическая  европейская философия. Иррационализм. Марксизм. Философия позитивизма и эволюционизм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лософии эпохи Возрождения и Нового времени 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составить сравнительную таблицу основных философских сист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(по выбору студентов) по теме «Отличия рационализма и эмпиризма как философских направлений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илософия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лософ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: неопозитивизм, прагматизм и экзистенци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бессознательного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й философии. Русская иде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работа с философскими документами: Э. Фромм  «Бегство от свободы».   В.С.Соловьева «Русская иде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основные направления философии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философии и ее внутреннее строение.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философии: античный, средневековый, Нового времен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 Основные картины мира – философская (античность), религиозная (средневековье), научная ( Новое врем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лософии: формально-логический, диалектический, прагматический, системный и др., строение философии и ее основные направ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: «Методы философии и ее внутреннее строени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написание эссе/творческое задание «Философская система нашего времени: основные черты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бытии и теория познания.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 – учение о познании. Соотношение абсолютной и относительной истины. Соотношение философской, религиозной и научной истин. Методология научного позна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написание эссе/творческое задание «Современная философская картина мира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социальная философия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значимость этики. Добродетель.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 Типы общества. Формы развития общества: ненаправленная динамика, цикличное развитие, эволюционное развити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глобальные проблемы современности. Актуальность  и особенности , классификация, история и причины возникновения  современных глобальных проблем. Россия в эпоху глобализаци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о глобальных проблемах современности. Значение этик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работа с философскими документами: Сенека «Нравственные письма к Луцилию». Написание эссе/творческое задание «Россия в эпоху глобализации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ка реферата на заданную тему (по выбору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; мастерских не предусмотрено; лаборатории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орудование учебного кабинета: ученические парты, ученические стулья, рабочее место преподавателя, доска, учебно-методическая стенка, тематические стенды, стеллажи для хранения учебных пособий, портреты философов, комплект законодательной и нормативной документации, комплект учебников, комплект плакатов и схем, комплект методических указаний и те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ехнические средства обучения: телевизор, компьютер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мастерской и рабочих мест мастерской: 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лаборатории и рабочих мест лаборатории: не предусмотр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ов А.А. Основы философии: учеб. пос.- М.:Академия, 2012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ов А.А. Основы философии: учеб.пос.- М.:Академия, 201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 П.В. и др. Хрестоматия по философии: учебное пособие. – М.: Проспект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юшин С.С. Основы философии: учебное пособие. – М.: РИОР: ИНФРА М: РАП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гонова О.Д., Сидорова Н.М. Основы философии: учебник. – М.: ИД «ФОРУМ»:       ИНФРА –М,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ин В.Д. Основы философии: учебное пособие. –М.: ФОРУМ: ИНФРА –М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ревич П.С. Основы философии: учебное пособие. – М.: Кнорус,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Д.А. Введение в философию/Д.А.Гусев-М.: «Просвещение», стр.3-12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философский словарь/ Под. ред. А.П. Алексеева. – М.: РГ –Пресс.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ел Бертран. История западной философии. – М.: АСТ, 201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мудрости –литературно – художественное издание, издательство «РООССА», 2012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из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ии : учебное пособие / А.А. Горелов, Т.А. Горелова. — Москва : КноРус, 20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https://book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ии : учебное пособие / П.С. Гуревич. — Москва : КноРус, 2017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https://book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философии : учебник / А.В. Грибакин. — Москва : Юстиция, 2017 Режим доступа:https://book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философии : учебное пособие / А.А. Сычев. — Москва : КноРус, 2017 Режим доступа:https://book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ии : учебное пособие / Л.М. Куликов. — Москва : КноРус, 2017 Режим доступа:https://book.ru</w:t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а Института философии и права Сибирского отделения РАН: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philosophy.nsc.ru/BIBLIOTECA/Library.htm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Библиотека Русского гуманитарного Интернет-университета: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www.i-u.ru/biblio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 Библиотека сай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philosophy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Библиотека философского факультета МГУ: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://philos.msu.ru/library.php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Библиотека философской антропологии: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FF"/>
        </w:rPr>
        <w:instrText xml:space="preserve"> HYPERLINK "http://www.musa.narod.ru/ bib.htm" \l "1/"</w:instrTex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  <w:u w:val="single"/>
        </w:rPr>
        <w:t>http://www.musa.narod.ru/ bib.htm#1/</w: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Интернет-ресурс о философии, основах философской науки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ilo-lecture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Лекции по философии: истории философии, историко-философским концепциям, философии как науки и т.д. на сайте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hilosopher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Образовательный портал «Философия: студенту, аспиранту, философу»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hilosoff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Федеральный образовательный портал «Экономика, социология, менеджмент»: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лософская энциклопедия. ООО «Директ Медиа Паблинг» ЗАО «Новый диск» www. directmedia.r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it-IT"/>
        </w:rPr>
        <w:t>. literatura-3.tk/.../5483-filosofiya_v_tablicah_i_shemah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&lt;a hr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it-IT"/>
        </w:rPr>
        <w:t>www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11.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.4.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/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1610/168714.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i/>
          <w:sz w:val="24"/>
          <w:szCs w:val="24"/>
        </w:rPr>
        <w:t>="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</w:rPr>
        <w:t>: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i/>
          <w:sz w:val="24"/>
          <w:szCs w:val="24"/>
        </w:rPr>
        <w:t>200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i/>
          <w:sz w:val="24"/>
          <w:szCs w:val="24"/>
        </w:rPr>
        <w:t>=7673"&gt;Философия в схемах и комментариях&lt;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493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82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должен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категории и понятия философ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философии в жизни человека и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философского учения о бы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роцесса познания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рка индивидуа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диф.зачет.</w:t>
            </w:r>
          </w:p>
        </w:tc>
      </w:tr>
      <w:tr>
        <w:trPr>
          <w:trHeight w:val="1368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должен уметь: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иентироваться в наиболее общих философских проблемах бы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, ценностей, свободы и смысла жизни как основе формирования культуры гражданина и будущего специалиста;</w:t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ИРОВАНИЕ УЧЕБНЫХ ЗАНЯТИЙ С ИСПОЛЬЗОВАНИЕМ АКТИВНЫХ И ИНТЕРАКТИВНЫХ ФОРМ И МЕТОДОВ ОБУЧЕНИЯ СТУДЕНТОВ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9"/>
        <w:gridCol w:w="850"/>
        <w:gridCol w:w="2552"/>
        <w:gridCol w:w="1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тивные и интерак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и методы обуч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формируемых компетен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евековая философия: патристика и схола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блемная лекция с элементами аналитической беседы и дискусс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 xml:space="preserve">У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 xml:space="preserve">З 1, З2, З3,З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2,ОК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4,ОК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философии: античный, средневековый, Нового времени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века. Основные картины мира – философская (античность), религиозная (средневековье), науч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(Новое время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- про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 xml:space="preserve">У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 xml:space="preserve">З 1, З2, З3,З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2,ОК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5,ОК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7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философии: формально-логический, диалектический, прагматический, системный и др., строение философии и ее основные на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 урок с применением технологии разбора конкретных ситуа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 xml:space="preserve">У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 xml:space="preserve">З 1, З2, З3,З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2,ОК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5,ОК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блемная лекция с элементами групповой научной дискусс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 xml:space="preserve">У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 xml:space="preserve">З 1, З3,З4,З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2,ОК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4,ОК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носеология – учение о познании. Соотношение абсолютной и относительной истины. Соотношение философской, религиозной и научной истин. Методология научного п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использованием технологии РКМЧ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 xml:space="preserve">У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 xml:space="preserve">З 1, З3,З4,З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2,ОК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4,ОК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значимость этики. Добродетель.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лый сто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У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З2,З5,З6,З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1,ОК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3,ОК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5 ОК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8, ОК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2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лософия и глобальные проблемы современности. Актуальность  и особенности , классификация, история и причины возникновения  современных глобальных проблем. Россия в эпоху глоба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инар с использованием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бора конкретных ситуа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 xml:space="preserve">У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З2,З5,З6,З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1,ОК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3,ОК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5 ОК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Cs/>
                <w:lang w:eastAsia="en-US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ОК8, ОК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philosophy.nsc.ru/BIBLIOTECA/Library.htm/" TargetMode="External"/><Relationship Id="rId11" Type="http://schemas.openxmlformats.org/officeDocument/2006/relationships/hyperlink" Target="http://www.i-u.ru/biblio/" TargetMode="External"/><Relationship Id="rId12" Type="http://schemas.openxmlformats.org/officeDocument/2006/relationships/hyperlink" Target="http://www.philosophy.ru/" TargetMode="External"/><Relationship Id="rId13" Type="http://schemas.openxmlformats.org/officeDocument/2006/relationships/hyperlink" Target="http://philos.msu.ru/library.php/" TargetMode="External"/><Relationship Id="rId14" Type="http://schemas.openxmlformats.org/officeDocument/2006/relationships/hyperlink" Target="http://filo-lecture.ru/" TargetMode="External"/><Relationship Id="rId15" Type="http://schemas.openxmlformats.org/officeDocument/2006/relationships/hyperlink" Target="http://philosophers.ru/" TargetMode="External"/><Relationship Id="rId16" Type="http://schemas.openxmlformats.org/officeDocument/2006/relationships/hyperlink" Target="http://philosoff.ru/" TargetMode="External"/><Relationship Id="rId17" Type="http://schemas.openxmlformats.org/officeDocument/2006/relationships/hyperlink" Target="http://www.ecsocman.edu.ru/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07:00Z</dcterms:created>
  <dc:creator>sergey</dc:creator>
  <dc:description/>
  <cp:keywords/>
  <dc:language>en-US</dc:language>
  <cp:lastModifiedBy>Сотрудник</cp:lastModifiedBy>
  <cp:lastPrinted>2018-01-16T13:10:00Z</cp:lastPrinted>
  <dcterms:modified xsi:type="dcterms:W3CDTF">2018-01-16T09:10:00Z</dcterms:modified>
  <cp:revision>22</cp:revision>
  <dc:subject/>
  <dc:title/>
</cp:coreProperties>
</file>