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8 Основы предпринимательств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  <w:br/>
        <w:t xml:space="preserve"> 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Рабочая программа учебной дисциплины Основы предпринимательства разработана на основе Концепции вариативной составляющей основных профессиональных образовательных программ начального и среднего профессионального образования в Самарской области</w:t>
      </w:r>
      <w:r>
        <w:rPr/>
        <w:t xml:space="preserve">, </w:t>
      </w:r>
      <w:r>
        <w:rPr>
          <w:sz w:val="28"/>
          <w:szCs w:val="28"/>
        </w:rPr>
        <w:t>одобренной коллегией министерства образования и науки Самарской области (Распоряжение от 30.06.2010 года №2/3) и примерной программы учебной дисциплины Основы предпринимательства, рекомендованной ЦПО Самарской области(2011г) по специальности среднего профессионального образования 08.02.01 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лясунова Е.С, преподаватель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5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щепрофессиональных, математических и естественно-научных дисциплин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басова Н.А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6.85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5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бщепрофессиональных, математических и естественно-научных дисциплин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убасова Н.А.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вариативной составляющей основной профессиональной образовательной программы в соответствии с Концепцией вариативной составляющей основных профессиональных образовательных программ начального и среднего профессионального образования в Самарской области по специальност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реализуется в рамках профессионального цикла ОПОП СПО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ланировать исследование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водить исследование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ланировать товар/услугу в соответствии с запросами потенциальных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ланировать основные фонды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ланировать сбы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дбирать организационно-правовую форму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бирать налоговый режим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овать р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тимизировать расходы предприятия за счет изменений характеристик продукта/критериев оценки качества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потенциальные источники дополнительного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перспективный вид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имерную схему бизнес-плана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 малого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в сфере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 результате освоения учебной дисциплины формируются  следующие  общие  компетенции (далее -ОК), включающие в себя способ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 кейс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накопительного диф.зачета по итогам заполнения разделов бизнес пла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              </w:t>
      </w:r>
      <w:r>
        <w:rPr>
          <w:sz w:val="28"/>
          <w:szCs w:val="28"/>
          <w:u w:val="single"/>
        </w:rPr>
        <w:t>Основы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612"/>
        <w:gridCol w:w="1195"/>
        <w:gridCol w:w="149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дея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а каждого товара по степени долговечности и на основе покупательских привычек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ерспективной бизнес-идеи. Планирование полевого исследования или бизнес-интервью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товара(продукта) услуги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ортрета» потребителя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товара/ услуги в соответствии с «портретом» потребителя.</w:t>
            </w:r>
          </w:p>
          <w:p>
            <w:pPr>
              <w:pStyle w:val="Style21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зделов бизнес-плана «Сведения о товаре» и «Сведения о рынке сбыта»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21"/>
              <w:ind w:left="0" w:hanging="0"/>
              <w:rPr/>
            </w:pPr>
            <w:r>
              <w:rPr/>
              <w:t>Подготовка к практическим занятиям с использованием методических рекомендаций.</w:t>
            </w:r>
          </w:p>
          <w:p>
            <w:pPr>
              <w:pStyle w:val="Style21"/>
              <w:ind w:left="0" w:hanging="0"/>
              <w:rPr/>
            </w:pPr>
            <w:r>
              <w:rPr/>
              <w:t>Работа с информационным кейсом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знес-идей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евого исследования или серии экспертных интервью и обработка результатов исслед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редприятия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ых фондов предприятия в зависимости от особенностей предприятия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ебований к помещению для открытия собственного предприятия. Расчет расходов на помещение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фондов собственного предприятия. Расчет трат на расходные материалы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рат на заработную плату работников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здела бизнес-плана «Сведения о финансовой деятельности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 </w:t>
            </w:r>
          </w:p>
          <w:p>
            <w:pPr>
              <w:pStyle w:val="Style21"/>
              <w:ind w:left="0" w:hanging="0"/>
              <w:rPr/>
            </w:pPr>
            <w:r>
              <w:rPr/>
              <w:t>Подготовка к практическим занятиям с использованием методических рекомендаций.</w:t>
            </w:r>
          </w:p>
          <w:p>
            <w:pPr>
              <w:pStyle w:val="Style21"/>
              <w:ind w:left="0" w:hanging="0"/>
              <w:rPr/>
            </w:pPr>
            <w:r>
              <w:rPr/>
              <w:t>Работа с информационным кейсом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быта. Заполнение раздела бизнес-плана «Сведения о рынке сбы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ятия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онно-правовой формы собственного предприятия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варианта налогообложения для собственного предприятия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здела бизнес-плана «Сведения о финансовой деятельности»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е о необходимости привлечения дополнительных источников финансирования для собственного предприятия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ока окупаемости предприятия. Планирование рисков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изнес-плана за счет изменения характеристик продукта / критериев оценки качества услуг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21"/>
              <w:ind w:left="0" w:hanging="0"/>
              <w:rPr/>
            </w:pPr>
            <w:r>
              <w:rPr/>
              <w:t>Подготовка к практическим занятиям с использованием методических рекомендаций.</w:t>
            </w:r>
          </w:p>
          <w:p>
            <w:pPr>
              <w:pStyle w:val="Style21"/>
              <w:ind w:left="0" w:hanging="0"/>
              <w:rPr/>
            </w:pPr>
            <w:r>
              <w:rPr/>
              <w:t>Работа с информационным кейсом.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труктуры для принятия решения об организационно-правовой форме предприятия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логов с применением разных режимов налогообло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4. 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бизнеса.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Style21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предприятий к субъектам малого и среднего предпринимательства</w:t>
            </w:r>
          </w:p>
          <w:p>
            <w:pPr>
              <w:pStyle w:val="Style21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нциальной возможности для различных предприятий малого и среднего бизнеса претендовать на получение субсидий из бюджета Самарской области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нциальной возможности для собственного предприятия претендовать на получение субсидий из бюджета Самарской области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1" w:leader="none"/>
        </w:tabs>
        <w:spacing w:before="52" w:after="0"/>
        <w:jc w:val="center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3.</w:t>
      </w:r>
      <w:r>
        <w:rPr>
          <w:b/>
          <w:bCs/>
          <w:sz w:val="28"/>
          <w:szCs w:val="28"/>
          <w:lang w:val="en-US" w:eastAsia="en-US"/>
        </w:rPr>
        <w:t>УСЛОВИЯ РЕАЛИЗАЦИИ УЧЕБНОЙ</w:t>
      </w:r>
      <w:r>
        <w:rPr>
          <w:b/>
          <w:bCs/>
          <w:spacing w:val="-5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pacing w:lineRule="auto" w:line="360" w:before="163" w:after="0"/>
        <w:ind w:left="-761" w:right="107" w:hanging="0"/>
        <w:jc w:val="right"/>
        <w:rPr/>
      </w:pPr>
      <w:r>
        <w:rPr>
          <w:b/>
          <w:sz w:val="28"/>
          <w:szCs w:val="22"/>
          <w:lang w:eastAsia="en-US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spacing w:lineRule="auto" w:line="276"/>
        <w:ind w:left="112" w:right="242" w:firstLine="708"/>
        <w:rPr/>
      </w:pPr>
      <w:r>
        <w:rPr>
          <w:sz w:val="28"/>
          <w:szCs w:val="28"/>
          <w:lang w:eastAsia="en-US"/>
        </w:rPr>
        <w:t>Реализация программы дисциплины требует наличия кабинета социально-экономических дисциплин.</w:t>
      </w:r>
    </w:p>
    <w:p>
      <w:pPr>
        <w:pStyle w:val="Normal"/>
        <w:widowControl w:val="false"/>
        <w:spacing w:lineRule="auto" w:line="276" w:before="202" w:after="0"/>
        <w:ind w:left="112" w:right="18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учебного кабинета: ученические парты, ученические стулья, рабочее место преподавателя, доска, учебно-методическая стенка, тематические стенды, стеллажи для хранения учебных пособий.</w:t>
      </w:r>
      <w:r>
        <w:rPr>
          <w:spacing w:val="5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202" w:after="0"/>
        <w:ind w:left="112" w:right="645" w:firstLine="708"/>
        <w:rPr/>
      </w:pPr>
      <w:r>
        <w:rPr>
          <w:sz w:val="28"/>
          <w:szCs w:val="28"/>
          <w:lang w:eastAsia="en-US"/>
        </w:rPr>
        <w:t>Технические средства обучения: телевизор, компьюте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207" w:after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Информационное обеспечение</w:t>
      </w:r>
      <w:r>
        <w:rPr>
          <w:b/>
          <w:bCs/>
          <w:spacing w:val="-13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учения</w:t>
      </w:r>
    </w:p>
    <w:p>
      <w:pPr>
        <w:pStyle w:val="Normal"/>
        <w:widowControl w:val="false"/>
        <w:spacing w:lineRule="auto" w:line="276" w:before="155" w:after="0"/>
        <w:ind w:right="173" w:hanging="0"/>
        <w:rPr/>
      </w:pPr>
      <w:r>
        <w:rPr>
          <w:sz w:val="28"/>
          <w:szCs w:val="28"/>
          <w:lang w:eastAsia="en-US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76" w:before="155" w:after="0"/>
        <w:ind w:right="1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160" w:after="0"/>
        <w:ind w:left="112" w:right="98" w:hanging="1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лыгина Е.А. Основы предпринимательства: Учебные материалы. - Самара: ЦПО, 2011.</w:t>
      </w:r>
    </w:p>
    <w:p>
      <w:pPr>
        <w:pStyle w:val="Normal"/>
        <w:widowControl w:val="false"/>
        <w:numPr>
          <w:ilvl w:val="0"/>
          <w:numId w:val="5"/>
        </w:numPr>
        <w:spacing w:before="160" w:after="0"/>
        <w:ind w:left="112" w:right="98" w:hanging="112"/>
        <w:jc w:val="both"/>
        <w:rPr/>
      </w:pPr>
      <w:r>
        <w:rPr>
          <w:sz w:val="28"/>
          <w:szCs w:val="28"/>
          <w:lang w:eastAsia="en-US"/>
        </w:rPr>
        <w:t xml:space="preserve">Драчева Е.Л. «Менеджмент». М.: Академия, 2014, стр.288 </w:t>
      </w:r>
    </w:p>
    <w:p>
      <w:pPr>
        <w:pStyle w:val="Normal"/>
        <w:widowControl w:val="false"/>
        <w:numPr>
          <w:ilvl w:val="0"/>
          <w:numId w:val="5"/>
        </w:numPr>
        <w:spacing w:before="160" w:after="0"/>
        <w:ind w:left="112" w:right="98" w:hanging="1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рачева Е.Л. «Менеджмент». М.: Академия, 2013, стр.288 </w:t>
      </w:r>
    </w:p>
    <w:p>
      <w:pPr>
        <w:pStyle w:val="Normal"/>
        <w:widowControl w:val="false"/>
        <w:spacing w:before="160" w:after="0"/>
        <w:ind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е изд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еджмент : учебник / Г.Б. Казначевская. — Москва : КноРус, 2018 Режим доступа:https://book.ru</w:t>
      </w:r>
    </w:p>
    <w:p>
      <w:pPr>
        <w:pStyle w:val="Normal"/>
        <w:widowControl w:val="false"/>
        <w:spacing w:before="5" w:after="0"/>
        <w:ind w:right="24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pacing w:before="5" w:after="0"/>
        <w:ind w:right="2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е источники и интернет-ресурсы:</w:t>
      </w:r>
    </w:p>
    <w:p>
      <w:pPr>
        <w:pStyle w:val="Normal"/>
        <w:widowControl w:val="false"/>
        <w:spacing w:before="5" w:after="0"/>
        <w:ind w:left="112" w:right="2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60" w:after="0"/>
        <w:ind w:left="0" w:right="9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И.Коробко «Основы менеджмент и маркетинга в строительстве» учеб.пос., М.,Академия, 2013г , стр.304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60" w:after="0"/>
        <w:ind w:left="0" w:right="98" w:hanging="0"/>
        <w:jc w:val="both"/>
        <w:rPr/>
      </w:pPr>
      <w:r>
        <w:rPr>
          <w:sz w:val="28"/>
          <w:szCs w:val="28"/>
          <w:lang w:eastAsia="en-US"/>
        </w:rPr>
        <w:t>Источник: Как начать собственное дело // Курс «Ваш бизнес» (</w:t>
      </w:r>
      <w:r>
        <w:rPr>
          <w:sz w:val="28"/>
          <w:szCs w:val="28"/>
          <w:lang w:val="en-US" w:eastAsia="en-US"/>
        </w:rPr>
        <w:t>OLP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Ope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earn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ogramme</w:t>
      </w:r>
      <w:r>
        <w:rPr>
          <w:sz w:val="28"/>
          <w:szCs w:val="28"/>
          <w:lang w:eastAsia="en-US"/>
        </w:rPr>
        <w:t xml:space="preserve">), подготовлен специалистами Московского агентства по развитию предпринимательства (ЗАО «МАРП») [Электронный ресурс]. </w:t>
      </w:r>
      <w:hyperlink r:id="rId5"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dist</w:t>
        </w:r>
        <w:r>
          <w:rPr>
            <w:rStyle w:val="InternetLink"/>
            <w:sz w:val="28"/>
            <w:szCs w:val="28"/>
            <w:lang w:eastAsia="en-US"/>
          </w:rPr>
          <w:t>-</w:t>
        </w:r>
      </w:hyperlink>
      <w:r>
        <w:rPr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con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modules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study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index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tml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6" w:after="0"/>
        <w:ind w:left="0" w:right="101" w:hanging="0"/>
        <w:jc w:val="both"/>
        <w:rPr/>
      </w:pPr>
      <w:r>
        <w:rPr>
          <w:sz w:val="28"/>
          <w:szCs w:val="28"/>
          <w:lang w:eastAsia="en-US"/>
        </w:rPr>
        <w:t>Ключевые профессиональные компетенции. Модуль «Основы предпринимательства» [Текст]: учебные материалы для учащихся и студентов учреждений профессионального образования / авторы составители: С.А. Ефимова, А.Г. Рыбка; худож. А. Воинова. - Самара: ЦПО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5" w:after="0"/>
        <w:ind w:left="0" w:right="10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каз министерства экономического развития, инвестиций и торговли Самарской области от 06.08.2009 г. № 82 «О предоставлении субсидий (грантов на создание       собственного       бизнеса)       субъектам       малого       и       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реднего </w:t>
      </w:r>
      <w:r>
        <w:rPr>
          <w:sz w:val="28"/>
          <w:szCs w:val="28"/>
          <w:lang w:eastAsia="en-US"/>
        </w:rPr>
        <w:t>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- дивидуального предпринимателя, приобретение основных средств и производственного оборудования, обеспечение приобретения права по договору коммерческой концессии (франшизу) (паушальный взнос)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5" w:after="0"/>
        <w:ind w:left="0" w:hanging="0"/>
        <w:rPr/>
      </w:pPr>
      <w:r>
        <w:rPr>
          <w:sz w:val="28"/>
          <w:szCs w:val="22"/>
          <w:lang w:eastAsia="en-US"/>
        </w:rPr>
        <w:t>Постановление Правительства Самарской области от 27.07.2009 №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59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60" w:after="0"/>
        <w:ind w:left="0" w:right="1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утверждении Порядка предоставления в 2009 - 2010 годах субсидий (грантов на создание собственного бизнеса) субъектам малого и среднего предпринимательства - производителям товаров, работ, услуг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, обеспечение приобретения права по договору коммерческой концессии (франшизу) (паушальный взнос)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5" w:after="0"/>
        <w:ind w:left="0" w:right="108" w:hanging="0"/>
        <w:rPr/>
      </w:pPr>
      <w:r>
        <w:rPr>
          <w:sz w:val="28"/>
          <w:szCs w:val="22"/>
          <w:lang w:eastAsia="en-US"/>
        </w:rPr>
        <w:t>Инновационно-инвестиционный фонд Самарской области: Официальный сайт [Электронный ресурс]. -</w:t>
      </w:r>
      <w:r>
        <w:rPr>
          <w:spacing w:val="-20"/>
          <w:sz w:val="28"/>
          <w:szCs w:val="22"/>
          <w:lang w:eastAsia="en-US"/>
        </w:rPr>
        <w:t xml:space="preserve"> </w:t>
      </w:r>
      <w:hyperlink r:id="rId7">
        <w:r>
          <w:rPr>
            <w:rStyle w:val="InternetLink"/>
            <w:sz w:val="28"/>
            <w:szCs w:val="22"/>
            <w:lang w:val="en-US" w:eastAsia="en-US"/>
          </w:rPr>
          <w:t>http</w:t>
        </w:r>
        <w:r>
          <w:rPr>
            <w:rStyle w:val="InternetLink"/>
            <w:sz w:val="28"/>
            <w:szCs w:val="22"/>
            <w:lang w:eastAsia="en-US"/>
          </w:rPr>
          <w:t>://</w:t>
        </w:r>
        <w:r>
          <w:rPr>
            <w:rStyle w:val="InternetLink"/>
            <w:sz w:val="28"/>
            <w:szCs w:val="22"/>
            <w:lang w:val="en-US" w:eastAsia="en-US"/>
          </w:rPr>
          <w:t>www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samarafond</w:t>
        </w:r>
        <w:r>
          <w:rPr>
            <w:rStyle w:val="InternetLink"/>
            <w:sz w:val="28"/>
            <w:szCs w:val="22"/>
            <w:lang w:eastAsia="en-US"/>
          </w:rPr>
          <w:t>.</w:t>
        </w:r>
        <w:r>
          <w:rPr>
            <w:rStyle w:val="InternetLink"/>
            <w:sz w:val="28"/>
            <w:szCs w:val="22"/>
            <w:lang w:val="en-US" w:eastAsia="en-US"/>
          </w:rPr>
          <w:t>ru</w:t>
        </w:r>
      </w:hyperlink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" w:after="0"/>
        <w:ind w:left="0" w:right="96" w:hanging="0"/>
        <w:rPr/>
      </w:pPr>
      <w:r>
        <w:rPr>
          <w:sz w:val="28"/>
          <w:szCs w:val="28"/>
          <w:lang w:eastAsia="en-US"/>
        </w:rPr>
        <w:t xml:space="preserve">Министерство экономического развития, инвестиций и торговли Самарской области: Официальный сайт [Электронный ресурс]. </w:t>
      </w:r>
      <w:hyperlink r:id="rId8"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conomy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amregio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sectPr>
          <w:footerReference w:type="default" r:id="rId10"/>
          <w:type w:val="nextPage"/>
          <w:pgSz w:w="11906" w:h="16838"/>
          <w:pgMar w:left="1020" w:right="60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pacing w:before="2" w:after="0"/>
        <w:ind w:left="0" w:right="2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ощь бизнесу [Электронный ресурс]. -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bishel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11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а результатов обучения</w:t>
            </w:r>
          </w:p>
        </w:tc>
      </w:tr>
      <w:tr>
        <w:trPr>
          <w:trHeight w:val="709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сследование ры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ры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товар/услугу в соответствии с запросами потенциальных потребител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основные фонды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бы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рганизационно-правовую форму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налоговый режим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ис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расходы предприятия за счет изменений характеристик продукта/критериев оценки качества услуг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тенциальные источники дополнительного финансир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перспективный вид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имерную схему бизнес-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рактическ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зделов бизнес-плана, диф.зачет.</w:t>
            </w:r>
          </w:p>
        </w:tc>
      </w:tr>
      <w:tr>
        <w:trPr>
          <w:trHeight w:val="240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 малого предприят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ятельности в сфере маркет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27"/>
        <w:gridCol w:w="2488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фондов предприятия в зависимости от особенностей функционирования пред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закрепление нового материал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онно-правовой формы собственного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предприятий к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pacing w:val="0"/>
      <w:w w:val="100"/>
    </w:rPr>
  </w:style>
  <w:style w:type="character" w:styleId="WW8Num13z1">
    <w:name w:val="WW8Num13z1"/>
    <w:qFormat/>
    <w:rPr>
      <w:b/>
      <w:bCs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ist-cons.ru/modules/study/index.html" TargetMode="External"/><Relationship Id="rId6" Type="http://schemas.openxmlformats.org/officeDocument/2006/relationships/hyperlink" Target="http://dist-cons.ru/modules/study/index.html" TargetMode="External"/><Relationship Id="rId7" Type="http://schemas.openxmlformats.org/officeDocument/2006/relationships/hyperlink" Target="http://www.samarafond.ru/" TargetMode="External"/><Relationship Id="rId8" Type="http://schemas.openxmlformats.org/officeDocument/2006/relationships/hyperlink" Target="http://economy.samregion.ru/" TargetMode="External"/><Relationship Id="rId9" Type="http://schemas.openxmlformats.org/officeDocument/2006/relationships/hyperlink" Target="http://bishelp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46:00Z</dcterms:created>
  <dc:creator>BLINOV</dc:creator>
  <dc:description/>
  <cp:keywords/>
  <dc:language>en-US</dc:language>
  <cp:lastModifiedBy>Сотрудник</cp:lastModifiedBy>
  <cp:lastPrinted>2018-01-15T13:13:00Z</cp:lastPrinted>
  <dcterms:modified xsi:type="dcterms:W3CDTF">2018-01-15T09:14:00Z</dcterms:modified>
  <cp:revision>27</cp:revision>
  <dc:subject/>
  <dc:title>ПРОЕКТ</dc:title>
</cp:coreProperties>
</file>