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САМАРСКОЙ ОБЛАСТИ</w:t>
        <w:br/>
        <w:t xml:space="preserve">Государственное автономное профессиональное образовательное учреждение </w:t>
        <w:br/>
        <w:t xml:space="preserve">Самарской области </w:t>
        <w:br/>
        <w:t xml:space="preserve">    «Поволжский строительно-энергетический колледж им. П. Мачнева»</w:t>
      </w:r>
    </w:p>
    <w:p>
      <w:pPr>
        <w:pStyle w:val="Normal"/>
        <w:ind w:left="-540" w:right="-427" w:hanging="0"/>
        <w:jc w:val="center"/>
        <w:rPr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-539" w:hanging="0"/>
        <w:jc w:val="center"/>
        <w:rPr/>
      </w:pPr>
      <w:r>
        <w:rPr>
          <w:b/>
          <w:bCs/>
          <w:sz w:val="28"/>
          <w:szCs w:val="28"/>
        </w:rPr>
        <w:t xml:space="preserve">ОУД.08 Обществознание </w:t>
      </w:r>
    </w:p>
    <w:p>
      <w:pPr>
        <w:pStyle w:val="Normal"/>
        <w:spacing w:lineRule="auto" w:line="240" w:before="0" w:after="0"/>
        <w:ind w:left="-5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вкл. экономику и право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5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left="-540" w:hanging="0"/>
        <w:jc w:val="center"/>
        <w:rPr/>
      </w:pPr>
      <w:r>
        <w:rPr>
          <w:sz w:val="28"/>
          <w:szCs w:val="28"/>
        </w:rPr>
        <w:t>программы  подготовки специалистов среднего звена</w:t>
        <w:br/>
        <w:t>специальности 08.02.01 Строительство и эксплуатация зданий и сооруж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Самара</w:t>
      </w:r>
    </w:p>
    <w:p>
      <w:pPr>
        <w:pStyle w:val="Footer"/>
        <w:jc w:val="center"/>
        <w:rPr>
          <w:lang w:val="ru-RU"/>
        </w:rPr>
      </w:pPr>
      <w:r>
        <w:rPr/>
        <w:t>201</w:t>
      </w:r>
      <w:r>
        <w:rPr>
          <w:lang w:val="ru-RU"/>
        </w:rPr>
        <w:t>7</w:t>
      </w:r>
      <w:r>
        <w:br w:type="page"/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Обществознание (вкл. экономику и право) составлена на основе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 и примерной программы общеобразовательной учебной дисциплины Обществознание для профессиональных образовательных организаций, рекомендованной ФГАУ «Федеральный институт развития образования»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. Протокол № 3 от 21 июля 2015 г. Регистрационный номер рецензии 375 от 23 июля 2015 г. ФГАУ «ФИРО»; об уточнении Рекомендаций, одобренных научно-методическим советом Центра профессионального образования и систем квалификаций ФГАУ «ФИРО». Протокол № 3 от 25 мая 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– разработчик: ГАПОУ «ПСЭК им. П. Мачнева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геенко С.Н., преподаватель ГАПОУ «ПСЭК им. П. Мачнева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543"/>
      </w:tblGrid>
      <w:tr>
        <w:trPr>
          <w:trHeight w:val="1985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на заседании методической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омиссии гуманитарных и социально-экономических дисциплин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АПОУ «ПСЭК </w:t>
            </w:r>
            <w:r>
              <w:rPr>
                <w:rFonts w:eastAsia="Calibri"/>
                <w:sz w:val="20"/>
                <w:szCs w:val="20"/>
              </w:rPr>
              <w:t>им.</w:t>
            </w:r>
            <w:r>
              <w:rPr>
                <w:rFonts w:eastAsia="Calibri"/>
                <w:sz w:val="24"/>
                <w:szCs w:val="24"/>
              </w:rPr>
              <w:t>П.Мачнева»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Протокол №______от_____________2017 г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МК_________ Лопатина О.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по учебной работе </w:t>
            </w:r>
            <w:r>
              <w:rPr>
                <w:sz w:val="28"/>
                <w:szCs w:val="28"/>
              </w:rPr>
              <w:t>ГАПОУ</w:t>
            </w:r>
            <w:r>
              <w:rPr>
                <w:rFonts w:eastAsia="Calibri"/>
                <w:sz w:val="24"/>
                <w:szCs w:val="24"/>
              </w:rPr>
              <w:t xml:space="preserve"> «ПСЭК им.П.Мачнева»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Решетникова Л.С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иложение </w:t>
            </w:r>
          </w:p>
          <w:p>
            <w:pPr>
              <w:pStyle w:val="Heading1"/>
              <w:ind w:left="644" w:hanging="0"/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caps/>
              </w:rPr>
              <w:t>ПЛАНИРОВАНИЕ УЧЕБНЫХ ЗАНЯТИЙ С ИСПОЛЬЗОВАНИЕМ АКТИВНЫХ И ИНТЕРАКТИВНЫХ ФОРМ И МЕТОДОВ ОБУЧЕНИЯ СТУДЕНТ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pacing w:lineRule="auto" w:line="240" w:before="0" w:after="0"/>
        <w:ind w:left="-539" w:hanging="0"/>
        <w:jc w:val="center"/>
        <w:rPr/>
      </w:pPr>
      <w:r>
        <w:rPr>
          <w:bCs/>
          <w:sz w:val="28"/>
          <w:szCs w:val="28"/>
        </w:rPr>
        <w:t>Обществознание</w:t>
      </w:r>
      <w:r>
        <w:rPr>
          <w:b/>
          <w:bCs/>
          <w:sz w:val="28"/>
          <w:szCs w:val="28"/>
        </w:rPr>
        <w:t xml:space="preserve">  (</w:t>
      </w:r>
      <w:r>
        <w:rPr>
          <w:bCs/>
          <w:sz w:val="28"/>
          <w:szCs w:val="28"/>
        </w:rPr>
        <w:t>включая экономику и право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5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рабочей программ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по специальност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08.02.01 Строительство и эксплуатация зданий и сооружени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общеобразовательный цикл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воспитание гражданственности, социальной ответственности, правового самосознания, патриотизма, приверженности конституционным принципа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/>
          <w:sz w:val="28"/>
          <w:szCs w:val="28"/>
        </w:rPr>
        <w:t>- развитие личности на стадии начальной социализации, становление правомерного социального поведения, повышение уровня политической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авовой и духовно-нравственной культуры подростк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углубление интереса к изучению социально-экономических и политико-правовых дисциплин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умение получать информацию из различных источников, анализировать, систематизировать ее, делать выводы и прогноз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/>
          <w:sz w:val="28"/>
          <w:szCs w:val="28"/>
        </w:rPr>
        <w:t>- 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применение полученных знаний и умений в практической деятельности в различных сферах общественной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/>
          <w:sz w:val="28"/>
          <w:szCs w:val="28"/>
        </w:rPr>
        <w:t xml:space="preserve">Освоение содержания учебной дисциплины </w:t>
      </w:r>
      <w:r>
        <w:rPr>
          <w:i/>
          <w:iCs/>
          <w:sz w:val="28"/>
          <w:szCs w:val="28"/>
        </w:rPr>
        <w:t xml:space="preserve">Обществознание </w:t>
      </w:r>
      <w:r>
        <w:rPr>
          <w:rFonts w:eastAsia="TimesNewRomanPSMT"/>
          <w:sz w:val="28"/>
          <w:szCs w:val="28"/>
        </w:rPr>
        <w:t xml:space="preserve">обеспечивает достижение студентами следующих </w:t>
      </w:r>
      <w:r>
        <w:rPr>
          <w:b/>
          <w:bCs/>
          <w:sz w:val="28"/>
          <w:szCs w:val="28"/>
        </w:rPr>
        <w:t>результа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российская гражданская идентичность, патриотизм, уважение к своему народу, чувство ответственности перед Родиной, уважение государств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символов (герба, флага, гимна)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гражданская позиция в качестве активного и ответственного чле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/>
          <w:sz w:val="28"/>
          <w:szCs w:val="28"/>
        </w:rPr>
        <w:t>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толерантное сознание и поведение в поликультурном мире, готов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офессиональной и обще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b/>
          <w:bCs/>
          <w:i/>
          <w:iCs/>
          <w:sz w:val="28"/>
          <w:szCs w:val="28"/>
        </w:rPr>
        <w:t>метапредметных</w:t>
      </w:r>
      <w:r>
        <w:rPr>
          <w:rFonts w:eastAsia="TimesNewRomanPSMT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готовность и способность к самостоятельной информационно-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знавательной деятельности, включая умение ориентироваться в разли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источниках социально-правовой и экономической информации, критическ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умение использовать средства информационных и коммуникацио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технологий в решении когнитивных, коммуникативных и организацио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задач с соблюдением требований эргономики, техники безопасности, гигиены, ресурсосбережения, правовых и этических норм, норм информацио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безопас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умение определять назначение и функции различных социальных, экономических и правовых институтов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b/>
          <w:bCs/>
          <w:i/>
          <w:iCs/>
          <w:sz w:val="28"/>
          <w:szCs w:val="28"/>
        </w:rPr>
        <w:t>предметных</w:t>
      </w:r>
      <w:r>
        <w:rPr>
          <w:rFonts w:eastAsia="TimesNewRomanPSMT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владение базовым понятийным аппаратом социальных наук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сформированность представлений о методах познания социальных явлений и процес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     </w:t>
      </w:r>
      <w:r>
        <w:rPr>
          <w:sz w:val="28"/>
          <w:szCs w:val="28"/>
          <w:u w:val="single"/>
        </w:rPr>
        <w:t>108</w:t>
      </w:r>
      <w:r>
        <w:rPr>
          <w:sz w:val="28"/>
          <w:szCs w:val="28"/>
        </w:rPr>
        <w:t xml:space="preserve">    часов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72 </w:t>
      </w:r>
      <w:r>
        <w:rPr>
          <w:sz w:val="28"/>
          <w:szCs w:val="28"/>
        </w:rPr>
        <w:t>ча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самостоятельной работы обучающегося      </w:t>
      </w:r>
      <w:r>
        <w:rPr>
          <w:sz w:val="28"/>
          <w:szCs w:val="28"/>
          <w:u w:val="single"/>
        </w:rPr>
        <w:t xml:space="preserve">36 </w:t>
      </w:r>
      <w:r>
        <w:rPr>
          <w:sz w:val="28"/>
          <w:szCs w:val="28"/>
        </w:rPr>
        <w:t xml:space="preserve"> 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и задания по тем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чниками социальной информации (научными, публицистическими, правовыми и пр.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аря обществоведческих терминов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спектов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эссе/мини-сочинен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равнительных таблиц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труктурно-логических схем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знавательных и ситуационных задач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оссвордов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стов и эталонов ответов к ним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рефератов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дифференцированного зачета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u w:val="single"/>
          <w:lang w:val="ru-RU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</w:t>
      </w:r>
      <w:r>
        <w:rPr>
          <w:b/>
          <w:bCs/>
          <w:sz w:val="28"/>
          <w:szCs w:val="28"/>
          <w:lang w:val="ru-RU"/>
        </w:rPr>
        <w:t xml:space="preserve">                    </w:t>
      </w:r>
      <w:r>
        <w:rPr>
          <w:b/>
          <w:bCs/>
          <w:cap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Обществознание</w:t>
      </w:r>
      <w:r>
        <w:rPr>
          <w:u w:val="single"/>
        </w:rPr>
        <w:t xml:space="preserve"> </w:t>
      </w:r>
      <w:r>
        <w:rPr>
          <w:u w:val="single"/>
          <w:lang w:val="ru-RU"/>
        </w:rPr>
        <w:t>(вкл. экономику и право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tbl>
      <w:tblPr>
        <w:tblW w:w="147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36"/>
        <w:gridCol w:w="28"/>
        <w:gridCol w:w="52"/>
        <w:gridCol w:w="9224"/>
        <w:gridCol w:w="1248"/>
        <w:gridCol w:w="12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Уровень усвоен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как учебный курс. Социальные науки. Специфика объекта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. Актуальность изучения обществознания при освоении профессий СП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ей СПО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27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: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еловек. Человек в системе общественных отнош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>Природа человека, врожденные и приобретенные качества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08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iCs/>
                <w:sz w:val="24"/>
                <w:szCs w:val="24"/>
              </w:rPr>
              <w:t>Природа человека, врожденные и приобретенные качества</w:t>
            </w:r>
            <w:r>
              <w:rPr>
                <w:sz w:val="24"/>
                <w:szCs w:val="24"/>
              </w:rPr>
              <w:t xml:space="preserve"> 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 представления о социальных качествах человека. Человек, индиви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. Виды деятельности. Творчество. Профессиональное самоопреде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характера. Потребности, способности и интересы. Социализация личности. Цель и смысл человеческой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знание как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блема познаваемости мира. Понятие истины, ее критерии. Виды человеческих знаний. Мировоззрение. Типы мировоззрения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3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вобода как условие самореализации лич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вобода человека и ее ограничители . Выбор и ответственность за его последствия. Гражданские качества личност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Человек в группе. Многообразие мира обще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Межличностные конфликты. Истоки конфликтов в среде молодеж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актические занятия № 1. </w:t>
            </w:r>
            <w:r>
              <w:rPr>
                <w:rFonts w:eastAsia="Calibri"/>
                <w:sz w:val="24"/>
                <w:szCs w:val="24"/>
                <w:lang w:eastAsia="en-US"/>
              </w:rPr>
              <w:t>Человек, индивид, личность. Социализация личности и ее фактор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 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. Составление словаря обществоведческих терми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2. Написание эссе на одну из предложенных тем. Варианты тем (высказываний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«Индивидом рождаются, личностью становятся, индивидуальность отстаиваю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(А.Г. Асмолов); «В хижинах думают иначе, чем во дворцах» (Л. Фейербах); «Жи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обществе и быть свободным от общества нельзя» (В.И. Ленин); «Свободный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свободен даже в рабстве. Раб останется рабом, даже если дать ему свобод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(С. Федин)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sz w:val="24"/>
                <w:szCs w:val="24"/>
              </w:rPr>
              <w:t>3. Составить структуру одного из видов деятельност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уховная культура личности и об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уховная культура личности и общ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нятие о культуре, ее значение в общественной жизни. Культура народная, массовая и элитарная. Экранная культура — продукт информационного общества. Особенности молодежной субкультуры. Учреждения культуры.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№ 2.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нятие культуры и ее вид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: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ема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Наука и образование в современном мире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ка. Обра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 Образование как способ передачи знаний и опыта. Роль образования в жизни современного человека и общества.  Система образования в Российской Федерации. Государственные гарантии в получении образования. Профессиональное обра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TimesNewRomanPSMT"/>
                <w:sz w:val="24"/>
                <w:szCs w:val="24"/>
              </w:rPr>
              <w:t>Работа с источниками социальной информации: законом РФ от 10.07.1992 г. № 3266-1 «Об образовании» и законом от 29.12.2012 г. № 273-ФЗ «Об образовани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2. Подготовка реферата: «Наука в современном мире: все ли достижения полезны человеку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3. Написание эссе: «Кем быть? Проблема выбора профессии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Морал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</w:rPr>
              <w:t>искусство и религия как элементы духовной культуры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Мораль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лигия как феномен культур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кусство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и нормы морали. Гуманизм. Добро и зло. Долг и совесть. Моральный выбор. Моральный самоконтроль личности. Моральный идеал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ровые религии. Религия и церковь в современном мире. Свобода совести. Религиозные объединения Российской Федераци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 и его роль в жизни людей. Виды искусств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.Составление кроссворда (не менее 15 слов)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2. Подготовить компьютерные презент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  различные виды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современные религ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</w:t>
            </w:r>
            <w:r>
              <w:rPr>
                <w:b/>
                <w:iCs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б обществе как сложной динамичной системе. Взаимодействие общества и природы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е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б обществе как сложной динамичной системе. Подсистем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общества. Специфика общественных отношений. Основные институ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, их функции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 и приро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техногенных революций: аграрной, индустриальной, информационной. Противоречивость воздействия людей на природную среду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бщественный прогресс.</w:t>
            </w:r>
            <w:r>
              <w:rPr>
                <w:rFonts w:cs="SchoolBookCSanPin-Regular" w:ascii="SchoolBookCSanPin-Regular" w:hAnsi="SchoolBookCSanPin-Regular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Эволюция и революция как формы социального изменения. Понятие общественного прогресса.  Цивилизация и формация. Общество: традиционное, индустриальное, постиндустриальное (информационное).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Особенности современно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ссы глобализации.  Современные войны. Терроризм как важнейшая угроза современной цивилизации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. Ответы на вопросы и задания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2. Составление сравнительной таблицы «Сравнительная характеристика трех тип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обществ» (по Д. Беллу); изложение и аргументация собственных суждений по сов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менной типологии об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3. Подготовка рефератов. Варианты тем: «Общество и его регуляторы»; «Причины возникновения глобальных проблем»; «Проблема «Север-Юг»; «Современные войны и терроризм: опасность для человечества» и д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Эконом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Экономика и экономическая наук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Cs/>
                <w:sz w:val="24"/>
                <w:szCs w:val="24"/>
              </w:rPr>
              <w:t>Экономические системы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iCs/>
                <w:sz w:val="24"/>
                <w:szCs w:val="24"/>
              </w:rPr>
              <w:t>Понятие экономик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ономика семьи. Экономика как наука и хозяйство. Главные вопросы экономики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е ресурсы. Производ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. Выбор и альтернативная стоимость. Ограниченность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оры производства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iCs/>
                <w:sz w:val="24"/>
                <w:szCs w:val="24"/>
              </w:rPr>
              <w:t>Экономические системы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ение труда, специализация и обмен. Типы экономических систем: традиционная, централизованная (командная) и рыночная экономик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. Составление словаря обществоведческих терми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2. Ответы на вопросы и задания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3. Составление сравнительной таблицы  «Типы экономических систем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Рынок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Cs/>
                <w:sz w:val="24"/>
                <w:szCs w:val="24"/>
              </w:rPr>
              <w:t>Фирм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Cs/>
                <w:sz w:val="24"/>
                <w:szCs w:val="24"/>
              </w:rPr>
              <w:t>Роль государства в экономике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и его функции. Основные рыночные структуры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одного товара. Спрос. Факторы спроса. Предложение. Фактор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ое равновесие. Основные рыночные структуры: совершенная и несоверш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куренция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ль фирм в экономи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ль фирм в экономике. Издержки, выручка, прибыль. Производительность труда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ы и банковская система. Инфля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рганизационные формы бизнеса в России. Основ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бизнеса. Акции и облигации. Фондовый рынок. Основы менеджм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и маркетинга. Деньги. Процент. Банковская система. Роль Центрального ба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ерации коммерческих банков. Инфляция. Виды, причины и послед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ляции. Антиинфляционные меры. Основы денежной политики государства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о и экономи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и общественные блага. Функции государства в экономике. Понятие ВВ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го структура. Экономический рост и развитие. Экономические циклы. Виды 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в. Государственные расходы. Государственный бюджет. Государственный дол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ы налоговой политики государств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. Составление кроссворда: «Денежные единицы различных стран» (не менее 15 сл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2. Подготовить компьютерные презентации с использованием диаграмм, графиков и таблиц. Варианты тем: «Как открыть свое дело», «Роль малого бизнеса в развитии экономики 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3. Составление теста и эталонов ответов к ним: «Основные виды налогов на территории РФ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Рынок труда и безработица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 на труд и его факторы. Предложение труда. Факторы предложения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ль профсоюзов и государства на рынках труда. Человеческий капитал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работица и трудоустрой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ятие безработицы, ее причины и экономические последствия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потреб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циональный потребитель. Защита прав потребителя. Основные доходы и расходы семьи. Реальный и номинальный доход. Сбережен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  <w:tab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. Подготовка  презентаций с использованием диаграмм, графиков и таблиц. Варианты тем: «Востребованность специалистов СПО на рынке труда», «Состояние рынка труда и безработицы в Самарской области», «Безработица и государственная поддержка населения в России и других странах мира» и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2. Работа с источником социальной информации: законом РФ от 07.02.1992 г. № 2300-1 «О защите прав потребителей» (действующая редакция от 05.05.2014 г.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</w:rPr>
              <w:t>Основные проблемы экономики Росс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Элементы международной экономики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тановление современной рыночной экономики Росс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обенности современной экономики России, ее экономические институты. Основные проблемы экономики России и ее регионов. Экономическая политика Российской Федерации. Россия в мировой экономике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в мировой эконом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ждународной торговли. Государственная политика в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дународной торговли. Глобальные экономические проблемы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. Подготовка рефератов. Варианты тем: «Основные проблемы экономики России и ее регионов», «Российская экономика на пути к рынку», «Глобальные экономические проблемы» и д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Социальные отнош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Социальная роль и стратификация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ые структуры и социальные отнош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отношения. Понятие о социальных общностях и группах. Соци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атификация. Социальная мобильность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положение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ая роль. Многообразие социальных ролей в юношеском возрасте. Социальные роли человека в семье и трудовом коллективе. Социальный статус и престиж. Престижность профессиональной деятельности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. Составление плана-конспекта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2. Составление схем на закрепление и углубление знаний об исторических тип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стратификационных систем. Варианты названия схем: «Социальная структура древнеиндийского общества», «Социальная структура античного общества», «Социальная структура западноевропейского средневекового общества», «Социальная структура индустриального общества» и п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3. Написание эссе/мини-сочинения по теме «Анализ статусно-ролевого набора лич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"/>
                <w:sz w:val="24"/>
                <w:szCs w:val="24"/>
              </w:rPr>
              <w:t>(имя на выбор)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ые нормы и конфликты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нормы. Девиантное пове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контроль. Виды социальных норм и санкций. Самоконтроль. 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личностная значимость здорового образа жизни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ый конфлик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конфликт. Причины и истоки возникновения социальных конфликтов. Пути разрешения социальных конфликтов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. Решение познавательных и ситуацион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2. Подготовка рефератов по вопросам тем «Девиантное поведение»; «Социальные конфликты и способы их разрешения». Варианты тем: «Основные формы и причины девиантного поведения», «Вредные привычки и их воздействие на человека», «Профилактика негативных форм девиантного поведения среди молодежи», «Социальная и личностная значимость здорового образа жизни»; «Социальные конфликты в современной России: причины, особенности и способы их разрешения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ажнейшие социальные общности и групп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ая стратификация  в современной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циальной стратификации в современной России. Демографическ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ые, поселенческие и иные группы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олодежь как социальная групп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обенности молодежной политики в Российской Федерац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Этнические общност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№ 3. Социальная стратификация. Социальная стратификация в современно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ие занятия № 4. Семья и брак. Права и обязанности супругов, родителей и дете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. Решение познавательных и ситуацион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2. Составление схемы «Стратификация современного российского обществ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3. Работа с источниками социальной информации: «Конституция РФ» (ст. 29, п. 2); «Стратегия государственной национальной политики РФ на период до 2025 года» (утв. Указом Президента РФ от 19.12. 2012 г. N 1666); «Семейный кодекс» (СК РФ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4. Составление тестов и эталонов ответов к ним по темам раздела 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 5. Поли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итика и власть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Cs/>
                <w:sz w:val="24"/>
                <w:szCs w:val="24"/>
              </w:rPr>
              <w:t>Государство в политической сис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Государство и политическая система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ласти. Типы общественной власти. Политика как общественное яв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истема, ее внутренняя структура. Политические институты. Госуда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к политический институт. Признаки государства. Государственный суверените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и государства. Механизм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и внешние функции государства. Особенности функционального 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овременных государств. Межгосударственная интеграция, 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государственных институтов — основные особенности развития современной п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тической системы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мократия.  Правовое государство 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мократия, ее основные ценности и признаки. Условия формирования демократических институтов и традиций. Правовое государство, понятие и признак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№ 5. Три составляющих формы государ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ы правления, формы территориально-государственного устройства, политический режим и его типология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. Составление конспекта по теме: «Формы правления государств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2. Составление таблицы «Сравнительная характеристика политических режимов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3. Составление схемы «Политическая система, ее структу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4. Составление словаря обществоведческих термино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Участники политического процесса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сть и полити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чность и государство. Политический статус личности. Политическое участие и его типы. Причины и особенности экстремистских форм политического участия. Политическое лидерство. Лидеры и ведомые. Политическая элита, особенности ее формирования в современной России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ражданское общество и государств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стема выбо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жданские инициативы. Отличительные черты выборов в демократическом обществе. Абсентеизм, его причины и опасность. Избирательная кампания в Российской Федерации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ческие партии и движения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 и движения, их классификация. Современные идей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системы: консерватизм, либерализм, социал-демократия, коммуниз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е регулирование деятельности партий в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ль средств массовой информации в политической жизни обществ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. Работа с источниками социальн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2. Составление тестов и эталонов ответов к ним  (не менее 15 слов) по темам раздела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3. Написание эссе на одну из предложенных тем. Варианты тем (высказываний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«Нет человеческой души, которая выстоит перед искушением властью» (Платон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sz w:val="24"/>
                <w:szCs w:val="24"/>
              </w:rPr>
              <w:t>«Власть развращает, абсолютная власть развращает абсолютно» (Дж. Актон); «В нынешние времена – все политика» (С. Кьеркегор); «Демократия – это диктатура закона, а не тех, кто по должности обязан этот закон отстаивать» (В.В. Путин) и д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Пра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овое регулирование общественных отношений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пруденция как общественная нау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 и задачи изучения права в современном обществе. Право в системе социальных норм. Правовые и моральные нормы. Система права: основные институты, отрасли права. Частное и публичное право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сновные формы прав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ые отно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овые отношения и их структура. Правомерное и противоправное поведение. Виды противоправных поступков. Юридическая ответственность и ее задачи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. Анализ типичных социальных ситуаций и решение познавательных задач с актуальным социальным содержанием по праву. Привести примеры преступлений и проступков к каждому виду юридической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2. Составление словаря обществоведческих термино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Основы конституционного права Российской Федерации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конституционного строя Р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как отрасль российского права. Основы конституционног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оя Российской Федерации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истема государственных органов Российской Федера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авоохранительные органы РФ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ая власть. Исполнительная власть. Институт президент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ое самоуправление. Правоохранительные органы Российской Федерации. Судебная система Российской Федерации. Адвокатура. Нотариа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конституционные права и обязанности граждан в Р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ятие гражданства. Порядок приобретения и прекращения гражданства в РФ. Основные конституционные права и обязанности граждан в России. Право граждан РФ участвовать в управлении делами государства. Право на благоприятную окружающую среду. Обязанность защиты Отечества. Основания отсрочки от военной службы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е гуманитарное 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дународная защита прав человека в условиях мирного и военного времен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ие занятия № 6. Конституционное право. Основные конституционные права и обязанности человека и гражданин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. Работа с источниками социальной информации: Конституцией РФ от 12.12.1993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"/>
                <w:sz w:val="24"/>
                <w:szCs w:val="24"/>
              </w:rPr>
              <w:t>Гражданским кодексом от 30.11.1994 г. N 51-ФЗ, Международной конвенцией по правам человека и др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ешение познавательных и ситуационных задач по теме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расли российского права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е пра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е право и гражданские правоотношения. Физические лица. Юридические лица. Гражданско-правовые договоры. Правовое регулирование предпринимательской деятельности. Имущественные права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соб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 Личные неимущественные права граждан: честь, достоинство, имя. Способы защиты имущественных и неимущественных прав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дминистративное право. Уголовное право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тивное право и административные правоотношения. Административные проступки. Административная ответственность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№ 7. Трудовое право. Условия заключения трудового договора и основания его растор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ие занятия № 8. Основания наложения административной и уголовной ответственност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NewRomanPSMT"/>
                <w:sz w:val="24"/>
                <w:szCs w:val="24"/>
              </w:rPr>
              <w:t>1. Работа с источниками социальной информации: Гражданским кодексом (ГК РФ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"/>
                <w:sz w:val="24"/>
                <w:szCs w:val="24"/>
              </w:rPr>
              <w:t>Трудовым кодекс</w:t>
            </w:r>
            <w:r>
              <w:rPr>
                <w:rFonts w:eastAsia="TimesNewRomanPSMT"/>
                <w:b/>
                <w:bCs/>
                <w:sz w:val="24"/>
                <w:szCs w:val="24"/>
              </w:rPr>
              <w:t xml:space="preserve">ом </w:t>
            </w:r>
            <w:r>
              <w:rPr>
                <w:rFonts w:eastAsia="TimesNewRomanPSMT"/>
                <w:sz w:val="24"/>
                <w:szCs w:val="24"/>
              </w:rPr>
              <w:t>(ТК РФ), Уголовным кодекс</w:t>
            </w:r>
            <w:r>
              <w:rPr>
                <w:rFonts w:eastAsia="TimesNewRomanPSMT"/>
                <w:b/>
                <w:bCs/>
                <w:sz w:val="24"/>
                <w:szCs w:val="24"/>
              </w:rPr>
              <w:t xml:space="preserve">ом </w:t>
            </w:r>
            <w:r>
              <w:rPr>
                <w:rFonts w:eastAsia="TimesNewRomanPSMT"/>
                <w:sz w:val="24"/>
                <w:szCs w:val="24"/>
              </w:rPr>
              <w:t>(УК РФ), Кодексом об административных правонарушениях (КоАП РФ)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2. Подготовка реферата: «Характеристика отросли Российского права (на выбор)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 xml:space="preserve">Дифференцированный зачет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характеристики уровня освоения учебного материала используют следующие обозначени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-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- репродуктивный (выполнение действий по образцу, инструкции или под руководством);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-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SchoolBookCSanPin-Regular" w:hAnsi="SchoolBookCSanPin-Regular" w:cs="SchoolBookCSanPin-Regular"/>
          <w:b/>
          <w:b/>
          <w:bCs/>
          <w:sz w:val="21"/>
          <w:szCs w:val="21"/>
          <w:lang w:val="ru-RU"/>
        </w:rPr>
      </w:pPr>
      <w:r>
        <w:rPr>
          <w:rFonts w:cs="SchoolBookCSanPin-Regular" w:ascii="SchoolBookCSanPin-Regular" w:hAnsi="SchoolBookCSanPin-Regular"/>
          <w:b/>
          <w:bCs/>
          <w:sz w:val="21"/>
          <w:szCs w:val="21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240" w:before="0" w:after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еализация программы дисциплины требует наличия учебного кабинета</w:t>
      </w:r>
    </w:p>
    <w:p>
      <w:pPr>
        <w:pStyle w:val="Normal"/>
        <w:autoSpaceDE w:val="false"/>
        <w:spacing w:lineRule="auto" w:line="240" w:before="0" w:after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социально-экономических дисциплин.</w:t>
      </w:r>
    </w:p>
    <w:p>
      <w:pPr>
        <w:pStyle w:val="Normal"/>
        <w:autoSpaceDE w:val="false"/>
        <w:spacing w:lineRule="auto" w:line="240" w:before="0" w:after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борудование учебного кабинета:</w:t>
      </w:r>
    </w:p>
    <w:p>
      <w:pPr>
        <w:pStyle w:val="Normal"/>
        <w:autoSpaceDE w:val="false"/>
        <w:spacing w:lineRule="auto" w:line="240" w:before="0" w:after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ченические парты, ученические стулья, рабочее место преподавателя, доска, учебно-методическая стенка, тематические стенды, стеллажи для хранения учебных пособий.</w:t>
      </w:r>
    </w:p>
    <w:p>
      <w:pPr>
        <w:pStyle w:val="Normal"/>
        <w:autoSpaceDE w:val="false"/>
        <w:spacing w:lineRule="auto" w:line="240" w:before="0" w:after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мплект дидактических материалов по обществознанию (опорнологические схемы, памятки, таблицы, карточки с заданиями, тесты и пр.);</w:t>
      </w:r>
    </w:p>
    <w:p>
      <w:pPr>
        <w:pStyle w:val="Normal"/>
        <w:autoSpaceDE w:val="false"/>
        <w:spacing w:lineRule="auto" w:line="240" w:before="0" w:after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етодические указания по использованию памяток в процессе изучения</w:t>
      </w:r>
    </w:p>
    <w:p>
      <w:pPr>
        <w:pStyle w:val="Normal"/>
        <w:autoSpaceDE w:val="false"/>
        <w:spacing w:lineRule="auto" w:line="240" w:before="0" w:after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интегративного курса «Обществознание».</w:t>
      </w:r>
    </w:p>
    <w:p>
      <w:pPr>
        <w:pStyle w:val="Normal"/>
        <w:autoSpaceDE w:val="false"/>
        <w:spacing w:lineRule="auto" w:line="240" w:before="0" w:after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Технические средства обучения:</w:t>
      </w:r>
    </w:p>
    <w:p>
      <w:pPr>
        <w:pStyle w:val="Normal"/>
        <w:autoSpaceDE w:val="false"/>
        <w:spacing w:lineRule="auto" w:line="240" w:before="0" w:after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телевизор, компьютер; </w:t>
      </w:r>
      <w:r>
        <w:rPr>
          <w:sz w:val="28"/>
          <w:szCs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3.2. Информационное обеспечение обучения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енин А.Г.  Обществознание для профессий и специальностей технического, естественно-научного, гуманитарного профиля. учеб.,М.,Академия,2016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вцова Е.А. Право для профессий и специальностей социально-экономического профиля» учеб., М.Академия, 2013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вцова Е.А. Право для профессий и специальностей социально-экономического профиля учеб., М.Академия, 2014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 СВ.. Экономика организации уч., М.,Академия, 2015г </w:t>
      </w:r>
    </w:p>
    <w:p>
      <w:pPr>
        <w:pStyle w:val="ConsPlusCel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мола А.И. Экономика для профессий и специальностей социально-экономического профиля учеб.,М.,Академия, 2013г </w:t>
      </w:r>
    </w:p>
    <w:p>
      <w:pPr>
        <w:pStyle w:val="ConsPlusCel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ещенко О.Н. Основы экономики уч., М.,Академия, 2012г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ConsPlusCel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зова Д.О.Правовое обеспечение профессиональной деятельностиучеб., М.,ФОРУМ.,2006г(Не переиздавалось)</w:t>
      </w:r>
    </w:p>
    <w:p>
      <w:pPr>
        <w:pStyle w:val="ConsPlusCel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ынина В.В. Правовое обеспечение профессиональной деятельности учеб., М.,Академия, 2008г.( Не переиздавалось)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8"/>
          <w:szCs w:val="28"/>
        </w:rPr>
        <w:t>Баранов П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. Обществознание в таблицах. 10—11 класс. — М., 20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8"/>
          <w:szCs w:val="28"/>
        </w:rPr>
        <w:t>Баранов П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., </w:t>
      </w:r>
      <w:r>
        <w:rPr>
          <w:i/>
          <w:iCs/>
          <w:sz w:val="28"/>
          <w:szCs w:val="28"/>
        </w:rPr>
        <w:t>Шевченко С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. ЕГЭ 2015. Обществознание. Тренировочные задания. — М.,20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8"/>
          <w:szCs w:val="28"/>
        </w:rPr>
        <w:t>Боголюбов Л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и др</w:t>
      </w:r>
      <w:r>
        <w:rPr>
          <w:sz w:val="28"/>
          <w:szCs w:val="28"/>
        </w:rPr>
        <w:t>. Обществознание. 10 класс. Базовый уровень.— М., 20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8"/>
          <w:szCs w:val="28"/>
        </w:rPr>
        <w:t>Боголюбов Л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и др</w:t>
      </w:r>
      <w:r>
        <w:rPr>
          <w:sz w:val="28"/>
          <w:szCs w:val="28"/>
        </w:rPr>
        <w:t>. Обществознание. 11 класс. Базовый уровень.— М., 20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8"/>
          <w:szCs w:val="28"/>
        </w:rPr>
        <w:t>Горелов А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., </w:t>
      </w:r>
      <w:r>
        <w:rPr>
          <w:i/>
          <w:iCs/>
          <w:sz w:val="28"/>
          <w:szCs w:val="28"/>
        </w:rPr>
        <w:t>Горелова Т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. Обществознание для профессий и специальностей социально-экономического профиля. — М., 20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8"/>
          <w:szCs w:val="28"/>
        </w:rPr>
        <w:t>Горелов А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., </w:t>
      </w:r>
      <w:r>
        <w:rPr>
          <w:i/>
          <w:iCs/>
          <w:sz w:val="28"/>
          <w:szCs w:val="28"/>
        </w:rPr>
        <w:t>Горелова Т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. Обществознание для профессий и специальностей социально-экономического профиля. Практикум. — М., 20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8"/>
          <w:szCs w:val="28"/>
        </w:rPr>
        <w:t>Котова О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., </w:t>
      </w:r>
      <w:r>
        <w:rPr>
          <w:i/>
          <w:iCs/>
          <w:sz w:val="28"/>
          <w:szCs w:val="28"/>
        </w:rPr>
        <w:t>Лискова Т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>. ЕГЭ 2015. Обществознание. Репетиционные варианты. — М., 20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8"/>
          <w:szCs w:val="28"/>
        </w:rPr>
        <w:t>Лазебникова А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Ю</w:t>
      </w:r>
      <w:r>
        <w:rPr>
          <w:sz w:val="28"/>
          <w:szCs w:val="28"/>
        </w:rPr>
        <w:t xml:space="preserve">., </w:t>
      </w:r>
      <w:r>
        <w:rPr>
          <w:i/>
          <w:iCs/>
          <w:sz w:val="28"/>
          <w:szCs w:val="28"/>
        </w:rPr>
        <w:t>Рутковская Е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Л</w:t>
      </w:r>
      <w:r>
        <w:rPr>
          <w:sz w:val="28"/>
          <w:szCs w:val="28"/>
        </w:rPr>
        <w:t xml:space="preserve">., </w:t>
      </w:r>
      <w:r>
        <w:rPr>
          <w:i/>
          <w:iCs/>
          <w:sz w:val="28"/>
          <w:szCs w:val="28"/>
        </w:rPr>
        <w:t>Королькова Е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. ЕГЭ 2015. Обществознание. Типовые тестовые задания. — М., 20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8"/>
          <w:szCs w:val="28"/>
        </w:rPr>
        <w:t>Северинов К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. Обществознание в схемах и таблицах. — М., 2010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Соболева О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 xml:space="preserve">., </w:t>
      </w:r>
      <w:r>
        <w:rPr>
          <w:i/>
          <w:iCs/>
          <w:sz w:val="28"/>
          <w:szCs w:val="28"/>
        </w:rPr>
        <w:t>Барабанов В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., </w:t>
      </w:r>
      <w:r>
        <w:rPr>
          <w:i/>
          <w:iCs/>
          <w:sz w:val="28"/>
          <w:szCs w:val="28"/>
        </w:rPr>
        <w:t>Кошкина С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и др</w:t>
      </w:r>
      <w:r>
        <w:rPr>
          <w:sz w:val="28"/>
          <w:szCs w:val="28"/>
        </w:rPr>
        <w:t>. Обществознание. 10 класс. Базовый уровень. — М., 2013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1993 г. (последняя редакция)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дный кодекс РФ (введен в действие Федеральным законом от 03.06.2006 № 74-ФЗ) // СЗ РФ. — 2006. — № 23. — Ст. 2381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Ф. Ч. 1 (введен в действие Федеральным законом от 30.11.1994 № 51-ФЗ) // СЗ РФ. — 1994. — № 32. — Ст. 3301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Ф. Ч. 2 (введен в действие Федеральным законом от 26.01.1996 № 14-ФЗ) // СЗ РФ. — 1996. — № 5. — Ст. 410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Ф. Ч. 3 (введен в действие Федеральным законом от 26.11.2001 № 46-ФЗ) // СЗ РФ. — 2001. — № 49. — Ст. 4552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Ф. Ч. 4 (введен в действие Федеральным законом от 18.12.2006 № 230-ФЗ) // СЗ РФ. — 2006. — № 52 (ч. I). — Ст. 5496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Ф (введен в действие Федеральным законом от 25.10.2001 № 136-ФЗ) // СЗ РФ. — 2001. — № 44. — Ст. 4147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декс РФ об административных правонарушениях (введен в действие Федеральным законом от 30.12.2001 № 195-ФЗ) // СЗ РФ. — 2002. — № 1 (Ч. I). — Ст. 1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Ф (введен в действие Федеральным законом от 30.12.2001 № 197-ФЗ) // СЗ РФ. — 2002. — № 1 (Ч. I). — Ст. 3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головный кодекс РФ (введен в действие Федеральным законом от 13.06.1996 № 63-ФЗ) // СЗ РФ. — 1996. — № 25. — Ст. 2954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07.02.1992 № 2300-1 «О защите прав потребителей» // СЗ РФ. — 1992. — № 15. — Ст. 766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19.04.1991 № 1032-1 «О занятости населения в Российской Федерации» // Ведомости Съезда народных депутатов РФ и ВС РФ. — 1991. — № 18. — Ст. 566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31.05.2002 № 62-ФЗ «О гражданстве Российской Федерации» // СЗ РФ. — 2002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21.02.1992 № 2395-1 «О недрах» (с изм. и доп.) // СЗ РФ. — 1995. — № 10. — Ст. 823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11.02.1993 № 4462-1 «О Нотариате» (с изм. и доп.) // СЗ РФ. — 1993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31.05.2002 г. № 63-ФЗ «Об адвокатской деятельности и адвокатуре в Российской Федерации» // СЗ РФ. — 2002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 273-ФЗ «Об образовании в Российской Федерации» // СЗ РФ. — 2012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30.03.1999 № 52-ФЗ «О санитарно-эпидемиологическом благополучии населения» // СЗ РФ. — 1999. — № 14. — Ст. 1650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0.01.2002 № 7-ФЗ «Об охране окружающей среды» // СЗ РФ. — 2002. — № 2. — Ст. 133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04.1995 № 52-ФЗ «О животном мире» // Российская газета. — 1995. — 4 мая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4.05.1999 № 96-ФЗ «Об охране атмосферного воздуха» // СЗ РФ. — 1999. — № 18. — Ст. 2222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16.05.1996 № 724 «О поэтапном сокращении применения смертной казни в связи с вхождением России в Совет Европы» // Российские вести. — 1996. — 18 мая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07.05.2012 № 596 «О долгосрочной государственной экономической политике» // Российская газета. — 2012. — 9 мая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исьмо Департамента государственной политики в сфере подготовки рабочих кадров и ДПО Министерства образования и наука РФ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ессии или специальности среднего профессионального образования»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товимся к Единому государственному экзамену. Обществоведение. — М., 2014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диный государственный экзамен. Контрольные измерительные материалы. Обществознание. — М., 2014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бно-тренировочные материалы для сдачи ЕГЭ. — М., 2014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ww.openclass.ru (Открытый класс: сетевые образовательные сообщества)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ww.school-collection.edu.ru (Единая коллекция цифровых образовательных ресурсов)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ww.festival.1september.ru (Фестиваль педагогических идей «Открытый урок»)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ww.base.garant.ru («ГАРАНТ» — информационно-правовой порта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ww.istrodina.com (Российский исторический иллюстрированный журнал «Родина»)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ОБЩЕСТВОЗНА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rFonts w:eastAsia="TimesNewRomanPSMT"/>
          <w:sz w:val="28"/>
          <w:szCs w:val="28"/>
        </w:rPr>
        <w:t>результатов освоения дисциплины осущест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еподавателем в процессе проведения практических занятий, контро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абот, в том числе в виде тестирования, а также выполнения обучающим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индивидуальных заданий, проектов, исследовани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личностные, метапредметны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предметны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результаты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"/>
                <w:sz w:val="24"/>
                <w:szCs w:val="24"/>
              </w:rPr>
              <w:t>сформированность мировоззрения, соотве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ствующего современному уровню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"/>
                <w:sz w:val="24"/>
                <w:szCs w:val="24"/>
              </w:rPr>
              <w:t>общественной науки и практики, основ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на диалоге культур, а также различных фор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общественного сознания, осознание сво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места в поликультурном ми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"/>
                <w:sz w:val="24"/>
                <w:szCs w:val="24"/>
              </w:rPr>
              <w:t>российская гражданская идентичность, па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риотизм, уважение к своему народу, чув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ответственности перед Родиной, уважение г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"/>
                <w:sz w:val="24"/>
                <w:szCs w:val="24"/>
              </w:rPr>
              <w:t>сударственных символов (герба, флага, гимн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"/>
                <w:sz w:val="24"/>
                <w:szCs w:val="24"/>
              </w:rPr>
              <w:t>гражданская позиция в качестве активного и ответственного члена российского общества, осознающего свои конституционные пра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обязанности, уважающего закон и правопор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док, обладающего чувством соб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достоинства, осознанно принимающего т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диционные национальные и общечеловеческие, гуманистические и демокр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ц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"/>
                <w:sz w:val="24"/>
                <w:szCs w:val="24"/>
              </w:rPr>
              <w:t>толерантное сознание и поведение в по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культурном мире, готовность и способ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вести диалог с другими людьми, достига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нем взаимопонимания, учитывая позиции вс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участников, находить общие цели и сотру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ничать для их достижения; эффективно р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решать конфлик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"/>
                <w:sz w:val="24"/>
                <w:szCs w:val="24"/>
              </w:rPr>
              <w:t>готовность и способность к саморазвити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самовоспитанию в соответствии с общече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веческими ценностями и идеалами гражда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"/>
                <w:sz w:val="24"/>
                <w:szCs w:val="24"/>
              </w:rPr>
              <w:t>осознанное отношение к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деятельности как возможности участия в 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шении личных, общественных, государств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ных, общенациональных пробл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Формы и методы контроля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практические задания по работе с источ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никами социальн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работа со словарем обществовед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термин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подготовка и защита индивидуа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групповых заданий проблемного характе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реферативных сообщений, презентаций, м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ни-сочинений / эсс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устный контроль в форме дискуссии, дебатов, «круглого стол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Формы и методы оценки результа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традиционная система отметок в балл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за каждую выполненную работу,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которых выставляется итоговая отмет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мониторинг роста творческой самостоятельности и навыков получения нового знания каждым обучающим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"/>
                <w:sz w:val="24"/>
                <w:szCs w:val="24"/>
              </w:rPr>
              <w:t>ответственное отношение к созданию семь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sz w:val="24"/>
                <w:szCs w:val="24"/>
              </w:rPr>
              <w:t>на основе осознанного принятия ценностей семейной жизн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  <w:u w:val="single"/>
              </w:rPr>
            </w:pPr>
            <w:r>
              <w:rPr>
                <w:rFonts w:eastAsia="TimesNewRomanPSMT"/>
                <w:sz w:val="24"/>
                <w:szCs w:val="24"/>
                <w:u w:val="single"/>
              </w:rPr>
              <w:t>Формы и методы контроля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практические задания по работе с источ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никами социальн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работа со словарем обществовед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термин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подготовка и защита индивидуа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групповых заданий проблемного характера, реферативных сообщений, презентаций, мини-сочинений / эсс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устный контроль в форме дискуссии, дебатов, «круглого стол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  <w:u w:val="single"/>
              </w:rPr>
            </w:pPr>
            <w:r>
              <w:rPr>
                <w:rFonts w:eastAsia="TimesNewRomanPSMT"/>
                <w:sz w:val="24"/>
                <w:szCs w:val="24"/>
                <w:u w:val="single"/>
              </w:rPr>
              <w:t>Формы и методы оценки результа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  <w:u w:val="single"/>
              </w:rPr>
            </w:pPr>
            <w:r>
              <w:rPr>
                <w:rFonts w:eastAsia="TimesNewRomanPSMT"/>
                <w:sz w:val="24"/>
                <w:szCs w:val="24"/>
                <w:u w:val="single"/>
              </w:rPr>
              <w:t>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традиционная система отметок в балл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мониторинг роста творческой самосто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sz w:val="24"/>
                <w:szCs w:val="24"/>
              </w:rPr>
              <w:t>тельности и навыков получения нового знания каждым обучающимс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 результаты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"/>
                <w:sz w:val="24"/>
                <w:szCs w:val="24"/>
              </w:rPr>
              <w:t>умение самостоятельно определять це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"/>
                <w:sz w:val="24"/>
                <w:szCs w:val="24"/>
              </w:rPr>
              <w:t>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"/>
                <w:sz w:val="24"/>
                <w:szCs w:val="24"/>
              </w:rPr>
              <w:t>владение навыками познавательной,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исследовательской и проект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в сфере общественных наук, навыками раз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шения проблем; способность и готовность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самостоятельному поиску методов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практических задач, применению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методов п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экономической информации, критически оц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нивать и интерпретировать информацию, 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лучаемую из различных 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"/>
                <w:sz w:val="24"/>
                <w:szCs w:val="24"/>
              </w:rPr>
              <w:t>умение использовать средства информац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онных и коммуникационных технолог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решении когнитивных, коммуникатив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организационных задач с соблюдением тре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ваний эргономики, техники безопасности, г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гиены, ресурсосбережения, правовых и эти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ских норм, норм информационной безопас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"/>
                <w:sz w:val="24"/>
                <w:szCs w:val="24"/>
              </w:rPr>
              <w:t>умение определять назначение и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различных социальных, экономических и п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вовых институ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"/>
                <w:sz w:val="24"/>
                <w:szCs w:val="24"/>
              </w:rPr>
              <w:t>умение самостоятельно оценивать и пр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мать решения, определяющие стратегию п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"/>
                <w:sz w:val="24"/>
                <w:szCs w:val="24"/>
              </w:rPr>
              <w:t>ведения, с учетом гражданских и нравственных ц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"/>
                <w:sz w:val="24"/>
                <w:szCs w:val="24"/>
              </w:rPr>
              <w:t>владение языковыми средствами: ум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ясно, логично и точно излагать свою точ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зрения, использовать адекватные язык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sz w:val="24"/>
                <w:szCs w:val="24"/>
              </w:rPr>
              <w:t>средства, понятийный аппарат обществознан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  <w:u w:val="single"/>
              </w:rPr>
            </w:pPr>
            <w:r>
              <w:rPr>
                <w:rFonts w:eastAsia="TimesNewRomanPSMT"/>
                <w:sz w:val="24"/>
                <w:szCs w:val="24"/>
                <w:u w:val="single"/>
              </w:rPr>
              <w:t>Формы и методы контроля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письменная работа в форме тестирования, эссе, индивидуальн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 устный контроль в форме дискуссии, 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батов, «круглого стол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подготовка и защита индивидуа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групповых заданий проблемного характера, реферативных сообщений, презентаций, мини-сочи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  <w:u w:val="single"/>
              </w:rPr>
            </w:pPr>
            <w:r>
              <w:rPr>
                <w:rFonts w:eastAsia="TimesNewRomanPSMT"/>
                <w:sz w:val="24"/>
                <w:szCs w:val="24"/>
                <w:u w:val="single"/>
              </w:rPr>
              <w:t>Формы и методы оценки результа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  <w:u w:val="single"/>
              </w:rPr>
            </w:pPr>
            <w:r>
              <w:rPr>
                <w:rFonts w:eastAsia="TimesNewRomanPSMT"/>
                <w:sz w:val="24"/>
                <w:szCs w:val="24"/>
                <w:u w:val="single"/>
              </w:rPr>
              <w:t>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традиционная система отметок в баллах за каждую выполненную рабо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мониторинг роста творческой самосто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тельности и навыков получения нового знания каждым обучающим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формирование результата итоговой атт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стации по предмету на основе суммы 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зультатов текущего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eastAsia="TimesNewRomanPSMT"/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результаты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"/>
                <w:sz w:val="24"/>
                <w:szCs w:val="24"/>
              </w:rPr>
              <w:t>сформированность знаний об обществе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целостной развивающейся системе в един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и взаимодействии его основных сфер и инс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ту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"/>
                <w:sz w:val="24"/>
                <w:szCs w:val="24"/>
              </w:rPr>
              <w:t>владение базовым понятийным аппаратом социальных нау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"/>
                <w:sz w:val="24"/>
                <w:szCs w:val="24"/>
              </w:rPr>
              <w:t>владение умениями выявлять причи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следственные, функциональные, иерархические и другие связи социальных объект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"/>
                <w:sz w:val="24"/>
                <w:szCs w:val="24"/>
              </w:rPr>
              <w:t>сформированнность представлений об основных тенденциях и возможных перспек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вах развития мирового сообщества в глоб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ном ми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"/>
                <w:sz w:val="24"/>
                <w:szCs w:val="24"/>
              </w:rPr>
              <w:t>сформированность представлений о метод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познания социальных явлений и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"/>
                <w:sz w:val="24"/>
                <w:szCs w:val="24"/>
              </w:rPr>
              <w:t>владение умениями применять получ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знания в повседневной жизни, прогно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последствия принимаемых реш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"/>
                <w:sz w:val="24"/>
                <w:szCs w:val="24"/>
              </w:rPr>
              <w:t>сформированнность навыков оцен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социальной информации, умений поиска и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формации в источниках различного тип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реконструкции недостающих звеньев с цел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объяснения и оценки разнообразных яв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и процессов обществен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eastAsia="TimesNewRomanPSMT"/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  <w:u w:val="single"/>
              </w:rPr>
            </w:pPr>
            <w:r>
              <w:rPr>
                <w:rFonts w:eastAsia="TimesNewRomanPSMT"/>
                <w:sz w:val="24"/>
                <w:szCs w:val="24"/>
                <w:u w:val="single"/>
              </w:rPr>
              <w:t>Формы и методы контроля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"/>
                <w:sz w:val="24"/>
                <w:szCs w:val="24"/>
              </w:rPr>
              <w:t>- письменная работа в форме тестирования, эссе, индивидуальн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устный индивидуальный и 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опрос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"/>
                <w:sz w:val="24"/>
                <w:szCs w:val="24"/>
              </w:rPr>
              <w:t>- подготовка и защита индивидуальных и групповых заданий проблемного характера, реферативных сообщений, презентаций, мини-сочи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  <w:u w:val="single"/>
              </w:rPr>
            </w:pPr>
            <w:r>
              <w:rPr>
                <w:rFonts w:eastAsia="TimesNewRomanPSMT"/>
                <w:sz w:val="24"/>
                <w:szCs w:val="24"/>
                <w:u w:val="single"/>
              </w:rPr>
              <w:t>Формы и методы оценки результа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  <w:u w:val="single"/>
              </w:rPr>
            </w:pPr>
            <w:r>
              <w:rPr>
                <w:rFonts w:eastAsia="TimesNewRomanPSMT"/>
                <w:sz w:val="24"/>
                <w:szCs w:val="24"/>
                <w:u w:val="single"/>
              </w:rPr>
              <w:t>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традиционная система отметок в баллах за каждую выполненную рабо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мониторинг роста творческой самосто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тельности и навыков получения нового знания каждым обучающим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формирование результата итоговой атт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стации по предмету на основе суммы 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зультатов текуще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"/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0" w:hanging="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УЧЕБНЫХ ЗАНЯТИЙ С ИСПОЛЬЗОВАНИЕМ АКТИВНЫХ И ИНТЕРАКТИВНЫХ ФОРМ И МЕТОДОВ ОБУЧЕНИЯ СТУДЕНТОВ ПО ДИСЦИПЛИНЕ ОБЩЕСТВОЗНАНИЕ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3"/>
        <w:gridCol w:w="992"/>
        <w:gridCol w:w="2551"/>
        <w:gridCol w:w="21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ктивные и интерак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ы и методы обуч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формируемых компетен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знание как деятельность.</w:t>
            </w:r>
            <w:r>
              <w:rPr>
                <w:rFonts w:eastAsia="Calibri"/>
                <w:lang w:eastAsia="en-US"/>
              </w:rPr>
              <w:t xml:space="preserve"> Свобода как условие самореализации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дискусс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РЛ4, ОРЛ5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РМ1, ОРМ2, ОРМ6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ОРП2,ОРП5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РП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в группе. Многообразие мира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Диспут  (технология «Аквариум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РЛ4, ОРЛ5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РМ1, ОРМ2, ОРМ6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ОРП2,ОРП5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РП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РЛ2, ОРЛ4, ОРЛ5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ОРМ1,ОРМ2, ОРМ3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Calibri"/>
                <w:lang w:eastAsia="en-US"/>
              </w:rPr>
              <w:t>ОРП5,ОРП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Мора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с применением технологии РКМЧП (синквейн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РЛ2, ОРЛ4, ОРЛ5,ОРЛ6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ОРМ5,ОРМ6, ОРМ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Calibri"/>
                <w:lang w:eastAsia="en-US"/>
              </w:rPr>
              <w:t>ОРП3,ОРП4,ОРП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о и экономика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 научная дискусс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ОРЛ5, ОРЛ6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РМ1,ОРМ2, ОРМ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РП1,ОРП2,ОРП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потребителя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с использованием кейс-мет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РЛ2,  ОРЛ5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РМ1,ОРМ2, ОРМ3,ОРМ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Calibri"/>
                <w:lang w:eastAsia="en-US"/>
              </w:rPr>
              <w:t>ОРП1,ОРП6,ОРП7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структуры и социальные отно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ая лекция с использованием технологии проведения исторических параллел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РЛ2,ОРЛ3 ОРЛ5,ОРЛ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РМ1,ОРМ2,ОРМ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Calibri"/>
                <w:lang w:eastAsia="en-US"/>
              </w:rPr>
              <w:t>ОРП3,ОРП6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положение человека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 урок с использованием игровых технологий (ролевые игр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РЛ2,ОРЛ3 ОРЛ5,ОРЛ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РМ1,ОРМ2,ОРМ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РП3,ОРП6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нормы. Девиантное поведение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ая лекция с элементами аналитической беседы и дискусс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РЛ2, ОРЛ5,ОРЛ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РМ1,ОРМ2,ОРМ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РП3,ОРП6,ОРП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 как социальная групп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Круглый сто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РЛ1,ОРЛ4, ОРЛ5,ОРЛ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РМ1,ОРМ2,ОРМ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Calibri"/>
                <w:lang w:eastAsia="en-US"/>
              </w:rPr>
              <w:t>ОРП3,ОРП6,ОРП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 как малая социальная групп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 урок с использованием игровых технологий (ролевые игр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РЛ1,ОРЛ4, ОРЛ5,ОРЛ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РМ1,ОРМ2,ОРМ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Calibri"/>
                <w:lang w:eastAsia="en-US"/>
              </w:rPr>
              <w:t>ОРП3,ОРП6,ОРП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кратия.  Правовое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 урок с использованием технологии РКМЧ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РЛ1, ОРЛ2,ОРЛ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РМ3,ОРМ5,ОРМ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РП1,ОРП3,ОРП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конституционные права и обязанности граждан в РФ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 урок с использованием технологии разбора конкретных ситуац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РЛ1,ОРЛ2,ОРЛ3, ОРЛ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РМ1,ОРМ2,ОРМ3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РМ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Calibri"/>
                <w:lang w:eastAsia="en-US"/>
              </w:rPr>
              <w:t>ОРП1,ОРП3,ОРП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кое право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 с элементами аналитической бесед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РЛ1,ОРЛ2,ОРЛ5 ОРМ1,ОРМ2,ОРМ3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РМ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РП1,ОРП3,ОРП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оловное право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-ный  с использованием технологии разбора конкретных ситуац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РЛ1,ОРЛ2,ОРЛ5 ОРМ1,ОРМ2,ОРМ3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РМ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РП1,ОРП3,ОРП6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CSanPin-Regular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78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78"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i/>
      <w:iCs/>
      <w:color w:val="4F81BD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sz w:val="24"/>
      <w:lang w:val="ru-RU"/>
    </w:rPr>
  </w:style>
  <w:style w:type="character" w:styleId="31">
    <w:name w:val="Знак Знак3"/>
    <w:qFormat/>
    <w:rPr>
      <w:sz w:val="24"/>
      <w:lang w:val="ru-RU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Butback">
    <w:name w:val="butbac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b/>
      <w:bCs/>
      <w:sz w:val="32"/>
      <w:szCs w:val="32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5:56:00Z</dcterms:created>
  <dc:creator>Галина</dc:creator>
  <dc:description/>
  <cp:keywords/>
  <dc:language>en-US</dc:language>
  <cp:lastModifiedBy>Сотрудник</cp:lastModifiedBy>
  <cp:lastPrinted>2018-01-28T15:41:00Z</cp:lastPrinted>
  <dcterms:modified xsi:type="dcterms:W3CDTF">2018-01-28T11:42:00Z</dcterms:modified>
  <cp:revision>96</cp:revision>
  <dc:subject/>
  <dc:title>МИНИСТЕРСТВО ОБРАЗОВАНИЯ И НАУКИ САМАРСКОЙ ОБЛАСТИ</dc:title>
</cp:coreProperties>
</file>