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/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ind w:left="-142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П.01 Инженерная графика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бочая программа учебной дисциплины Инженерная графика разработана на основе Федерального государственного образовательного стандарта (далее -ФГОС) по специальности среднего профессионального образования 08.02.01 Строительство и эксплуатация зданий и сооружени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го приказом Министерства образования и науки РФ от 11.08. 2014 г. № 965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регистрированного в Минюсте Росс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25.08</w:t>
      </w:r>
      <w:r>
        <w:rPr>
          <w:rFonts w:eastAsia="Calibri"/>
          <w:sz w:val="28"/>
          <w:szCs w:val="28"/>
          <w:lang w:eastAsia="en-US"/>
        </w:rPr>
        <w:t>. 2014 г. № 338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АПОУ  «ПСЭК  им. П. Мачнев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Алексеева И.Ф., преподаватель  ГАПОУ  «ПСЭК  им. П. Мачнев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5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щепрофессиональных, математических и естественно-научных дисциплин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басова Н.А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6.85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5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общепрофессиональных, математических и естественно-научных дисциплин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убасова Н.А.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2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hd w:fill="FFFFFF" w:val="clear"/>
              <w:snapToGrid w:val="false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АСПОРТ РАБОЧЕЙ ПРОГРАММЫ УЧЕБНОЙ ДИСЦИПЛИНЫ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shd w:fill="FFFFFF" w:val="clear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условия реализации учебной дисциплины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hd w:fill="FFFFFF" w:val="clear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shd w:fill="FFFFFF" w:val="clear"/>
              <w:ind w:left="64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ая граф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1. Область применения рабоче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sz w:val="28"/>
          <w:szCs w:val="28"/>
        </w:rPr>
        <w:t>08.02.01 Строительство и эксплуатация зданий и соору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среднего (полного) общего образова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учебный цикл, относится к общепрофессиональным дисциплин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полученные знания при выполнение конструкторских документов с помощью компьютерной граф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работки, выполнение оформления и чтения конструкторской документ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графического представления пространственных образов и сх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ндарты единой системы конструкторской документации и системы проектной документации в строительст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 результате освоения учебной дисциплины формируются  следующие  общие  компетенции (далее -ОК) и профессиональные компетенции (далее -ПК), включающими в себя способнос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rPr/>
      </w:pPr>
      <w:r>
        <w:rPr/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widowControl w:val="false"/>
        <w:autoSpaceDE w:val="false"/>
        <w:rPr/>
      </w:pPr>
      <w:r>
        <w:rPr/>
        <w:t>ПК 1.2. Разрабатывать архитектурно-строительные чертежи с использованием информационных технологий.</w:t>
      </w:r>
    </w:p>
    <w:p>
      <w:pPr>
        <w:pStyle w:val="Normal"/>
        <w:widowControl w:val="false"/>
        <w:autoSpaceDE w:val="false"/>
        <w:rPr/>
      </w:pPr>
      <w:r>
        <w:rPr/>
        <w:t>ПК 1.3. Выполнять несложные расчеты и конструирование строительных конструк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1.4. Участвовать в разработке проекта производства работ с применением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-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самостоятельной работы обучающегося -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(домашних заданий) чертежей по тематике</w:t>
            </w:r>
            <w:r>
              <w:rPr>
                <w:rFonts w:eastAsia="Calibri"/>
                <w:bCs/>
                <w:sz w:val="28"/>
                <w:szCs w:val="28"/>
              </w:rPr>
              <w:t xml:space="preserve"> внеаудиторной самостоятельной работ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опорных конспектов (по вопросам к параграфам, главам учебных пособий составленных преподавателем; систематическая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ормление практических занят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26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                               </w:t>
      </w:r>
      <w:r>
        <w:rPr>
          <w:sz w:val="28"/>
          <w:szCs w:val="28"/>
          <w:u w:val="single"/>
        </w:rPr>
        <w:t>Инженерная граф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vanish/>
          <w:sz w:val="20"/>
          <w:szCs w:val="20"/>
        </w:rPr>
      </w:pPr>
      <w:r>
        <w:rPr>
          <w:bCs/>
          <w:i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5"/>
        <w:gridCol w:w="9263"/>
        <w:gridCol w:w="1116"/>
        <w:gridCol w:w="1196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Cs/>
                <w:sz w:val="20"/>
                <w:szCs w:val="20"/>
              </w:rPr>
              <w:t>Оформление чертежей и геометрические построения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Оформление чертежей. Правила вычерчивания контуров технически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ие сведения о чертежах.</w:t>
            </w:r>
            <w:r>
              <w:rPr>
                <w:bCs/>
                <w:sz w:val="20"/>
                <w:szCs w:val="20"/>
              </w:rPr>
              <w:t xml:space="preserve"> Краткие сведения из истории графики. Инструменты, принадлежности и материалы для выполнения чертежей. Понятие о  ЕСКД, СПДС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Государственные стандарты на составление и оформление чертежей</w:t>
            </w:r>
            <w:r>
              <w:rPr>
                <w:bCs/>
                <w:sz w:val="20"/>
                <w:szCs w:val="20"/>
              </w:rPr>
              <w:t>. Масштабы ГОСТ 2.302-68. Основная надпись чертежа ГОСТ 2.104-68. Форматы ГОСТ 2.303-68. Основные правила нанесения размеров на чертежах ГОСТ 2. 307-6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нии чертежа. </w:t>
            </w:r>
            <w:r>
              <w:rPr>
                <w:bCs/>
                <w:sz w:val="20"/>
                <w:szCs w:val="20"/>
              </w:rPr>
              <w:t>Линии  чертежа в соответствии с ГОСТ 2.303-68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Шрифты. </w:t>
            </w:r>
            <w:r>
              <w:rPr>
                <w:bCs/>
                <w:sz w:val="20"/>
                <w:szCs w:val="20"/>
              </w:rPr>
              <w:t>Шрифты чертёжные ГОСТ 2.304 – 81. Выполнение надписей на чертежах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Геометрические построения</w:t>
            </w:r>
            <w:r>
              <w:rPr>
                <w:bCs/>
                <w:sz w:val="20"/>
                <w:szCs w:val="20"/>
              </w:rPr>
              <w:t>. Деление на равные части отрезков и углов. Уклон и конусность. Деление окружности на равные части. Построение правильных многоугольников. Сопря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зличных видов лини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алфавита чертежным шрифто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ертежа плоской детали с делением окружности на равные части и с нанесением размер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пря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шрифтом надписей арабскими циф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ение приемов написания  шрифтом  латинского алфави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рактических занят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деления окружности на равные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>Основ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ертательной геометрии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>Проекцион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Методы проецирования. </w:t>
            </w:r>
            <w:r>
              <w:rPr>
                <w:bCs/>
                <w:sz w:val="20"/>
                <w:szCs w:val="20"/>
              </w:rPr>
              <w:t>Центральное проецирование, параллельное проец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и проекций. Прямоугольные проекции точки. Комплексный чертеж точки. Метод Монж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оецирование отрезка прямой линии. </w:t>
            </w:r>
            <w:r>
              <w:rPr>
                <w:bCs/>
                <w:sz w:val="20"/>
                <w:szCs w:val="20"/>
              </w:rPr>
              <w:t>Прямая общего и частного положения.  Способы преобразования чертеж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ксонометрические проекции </w:t>
            </w:r>
            <w:r>
              <w:rPr>
                <w:bCs/>
                <w:sz w:val="20"/>
                <w:szCs w:val="20"/>
              </w:rPr>
              <w:t xml:space="preserve">Основные виды аксономет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онометрические проекции многоугольников, окружности. Проецирование геометрических те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чение геометрических тел </w:t>
            </w:r>
            <w:r>
              <w:rPr>
                <w:sz w:val="20"/>
                <w:szCs w:val="20"/>
              </w:rPr>
              <w:t>Сечение тел проецирующими плоскостями. Построение развёрток поверхностей усечённых тел. Изображение усечённых геометрических тел в аксонометрической проекци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ого чертежа трёх  точек по заданным координата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упп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х тел с нахождением проекций точе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2"/>
              </w:rPr>
              <w:t>Графическое изображение в программе Компас – 3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T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мплексного чертёжа цилиндра с развёртко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мплексного чертёжа многогранника с развёрткой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ых конспектов (по вопросам к параграфам, главам учебных пособий составленных преподава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оформление практических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роение плоских геометрических тел в аксонометри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sz w:val="20"/>
                <w:szCs w:val="20"/>
              </w:rPr>
              <w:t>Машиностроительное черчение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Cs/>
                <w:sz w:val="20"/>
                <w:szCs w:val="20"/>
              </w:rPr>
              <w:t xml:space="preserve">  Техническ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сновные положения и определение.</w:t>
            </w:r>
            <w:r>
              <w:rPr>
                <w:bCs/>
                <w:sz w:val="20"/>
                <w:szCs w:val="20"/>
              </w:rPr>
              <w:t xml:space="preserve"> Основные положения ЕСКД. Изображения ГОСТ 2.305-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носные элементы..Разрезы. Сечения ГОСТ2.305-6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ъемные и неразъемные соединения </w:t>
            </w:r>
            <w:r>
              <w:rPr>
                <w:bCs/>
                <w:sz w:val="20"/>
                <w:szCs w:val="20"/>
              </w:rPr>
              <w:t>Разъемные соединения и их элементы.</w:t>
            </w:r>
            <w:r>
              <w:rPr>
                <w:sz w:val="20"/>
                <w:szCs w:val="20"/>
              </w:rPr>
              <w:t xml:space="preserve"> Основные сведения о резьбе. Расчет болтового соединения.</w:t>
            </w:r>
            <w:r>
              <w:rPr>
                <w:bCs/>
                <w:sz w:val="20"/>
                <w:szCs w:val="20"/>
              </w:rPr>
              <w:t xml:space="preserve"> Неразъемные соединения </w:t>
            </w:r>
            <w:r>
              <w:rPr>
                <w:sz w:val="20"/>
                <w:szCs w:val="20"/>
              </w:rPr>
              <w:t>их изображение на чертеж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еж общего вида и сборочный чертеж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щие сведения об изделиях и составлении чертежей общего вида и сборочных чертежей.</w:t>
            </w:r>
            <w:r>
              <w:rPr>
                <w:spacing w:val="-8"/>
                <w:sz w:val="20"/>
                <w:szCs w:val="20"/>
              </w:rPr>
              <w:t xml:space="preserve"> Типы и назначение спецификаций, правила их чтения и составл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вум проекциям  модели  построение третьей проекции. Выполнение необходимых простых разрезов. Выполнение аксонометрической проекции модели с вырезом ¼ част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болтового ,шпилечного и винтового соедин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ение эскиза детали с резьб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рафическое изображение в программе  Компас –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борочных чертежей и чертежей общи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еталирова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ых конспектов (по вопросам к параграфам, главам учебных пособий составленных преподава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оформление практических занятий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bCs/>
                <w:sz w:val="20"/>
                <w:szCs w:val="20"/>
              </w:rPr>
              <w:t>Строительные чертежи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фические обозначения на строительных чертежах.  </w:t>
            </w:r>
            <w:r>
              <w:rPr>
                <w:sz w:val="20"/>
                <w:szCs w:val="20"/>
              </w:rPr>
              <w:t xml:space="preserve">Особенности строительных чертежей. Единая модульная система в строительстве, ГОСТЫ СПДС. Графическое обозначение строительных материалов, элементов зданий. Маркировка, выноски и надписи на строительных чертежах.     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тежи планов, фасадов, разрезов зданий.  </w:t>
            </w:r>
            <w:r>
              <w:rPr>
                <w:sz w:val="20"/>
                <w:szCs w:val="20"/>
              </w:rPr>
              <w:t xml:space="preserve">Виды и назначение чертежей марки АР и АС. Последовательное вычерчивание плана этажа, фасада, разреза.   Простановка размеров. Правила обводки.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ральный план. Масштабы.  </w:t>
            </w:r>
            <w:r>
              <w:rPr>
                <w:sz w:val="20"/>
                <w:szCs w:val="20"/>
              </w:rPr>
              <w:t xml:space="preserve">Условные обозначения на чертежах ГП, согласно  ГОСТ 21. 204-93  СПДС. Условные графические обозначения и изображения  элементов генеральных планов и сооружений транспорта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тежи строительных конструкций.  </w:t>
            </w:r>
            <w:r>
              <w:rPr>
                <w:sz w:val="20"/>
                <w:szCs w:val="20"/>
              </w:rPr>
              <w:t>Условные изображения и обозначения, применяемые в чертежах строительных конструкций. Чертежи железобетонных, металлических и деревянных конструкций</w:t>
            </w:r>
            <w:r>
              <w:rPr>
                <w:color w:val="FF0000"/>
                <w:sz w:val="20"/>
                <w:szCs w:val="20"/>
              </w:rPr>
              <w:t xml:space="preserve">.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обозначение материалов и элементов конструкций           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этажа                        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асад здания                  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ез здания                                                                        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Чертеж железобетонной конструкции                                                                     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зреза по лестнице                                         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Генеральный план                                                                 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 по разделу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4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42" w:hanging="0"/>
              <w:contextualSpacing/>
              <w:rPr>
                <w:bCs/>
              </w:rPr>
            </w:pPr>
            <w:r>
              <w:rPr>
                <w:sz w:val="20"/>
                <w:szCs w:val="20"/>
              </w:rPr>
              <w:t>1. Выполнение чертежей :План этажа</w:t>
            </w:r>
            <w:r>
              <w:rPr>
                <w:rFonts w:eastAsia="Calibri"/>
                <w:bCs/>
                <w:sz w:val="20"/>
                <w:szCs w:val="20"/>
              </w:rPr>
              <w:t xml:space="preserve"> Фасад здания Разрез здания</w:t>
            </w:r>
            <w:r>
              <w:rPr>
                <w:sz w:val="20"/>
                <w:szCs w:val="20"/>
              </w:rPr>
              <w:t xml:space="preserve"> Построение разреза по лестнице</w:t>
            </w:r>
            <w:r>
              <w:rPr>
                <w:rFonts w:eastAsia="Calibri"/>
                <w:bCs/>
                <w:sz w:val="20"/>
                <w:szCs w:val="20"/>
              </w:rPr>
              <w:t xml:space="preserve"> Генеральный план Чертеж железобетонной констр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ая графика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Cs/>
                <w:sz w:val="20"/>
                <w:szCs w:val="20"/>
              </w:rPr>
              <w:t xml:space="preserve"> Компьютерные технологии геометр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sz w:val="20"/>
                <w:szCs w:val="20"/>
              </w:rPr>
              <w:t xml:space="preserve">Компьютерная графика. </w:t>
            </w:r>
            <w:r>
              <w:rPr>
                <w:bCs/>
                <w:sz w:val="20"/>
                <w:szCs w:val="20"/>
              </w:rPr>
              <w:t>Пользовательский интерфейс. Системы координат. Свойства примитивов. Управление экраном. Построение объектов. Команды оформления чертежей. Редактирование чертежей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Пространство и компоновка чертежа. </w:t>
            </w:r>
            <w:r>
              <w:rPr>
                <w:bCs/>
                <w:sz w:val="20"/>
                <w:szCs w:val="20"/>
              </w:rPr>
              <w:t>Пространство модели и пространство листа. Виды трехмерных моделей. Формирование трехмерных объектов. Редактирование в трехмерном пространстве. Визуализация трехмерных моделе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ланов и разрезов зданий </w:t>
            </w:r>
            <w:r>
              <w:rPr>
                <w:bCs/>
                <w:sz w:val="20"/>
                <w:szCs w:val="20"/>
              </w:rPr>
              <w:t xml:space="preserve"> с помощью компьютерной график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тьего вида по двум данным</w:t>
            </w:r>
            <w:r>
              <w:rPr>
                <w:bCs/>
                <w:sz w:val="20"/>
                <w:szCs w:val="20"/>
              </w:rPr>
              <w:t>, с помощью компьютерной график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тьего вида по двум данным, выполнение разреза</w:t>
            </w:r>
            <w:r>
              <w:rPr>
                <w:bCs/>
                <w:sz w:val="20"/>
                <w:szCs w:val="20"/>
              </w:rPr>
              <w:t>, с помощью компьютерной график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троение планов и разрезов зданий </w:t>
            </w:r>
            <w:r>
              <w:rPr>
                <w:bCs/>
                <w:sz w:val="20"/>
                <w:szCs w:val="20"/>
              </w:rPr>
              <w:t xml:space="preserve"> с помощью компьютерной график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рактических зан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color w:val="C00000"/>
          <w:sz w:val="28"/>
          <w:szCs w:val="28"/>
        </w:rPr>
        <w:t>инженерной и технической граф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Оборудование учебного кабинета, 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опроектор “</w:t>
      </w:r>
      <w:r>
        <w:rPr>
          <w:bCs/>
          <w:sz w:val="28"/>
          <w:szCs w:val="28"/>
          <w:lang w:val="en-US"/>
        </w:rPr>
        <w:t>GE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HP</w:t>
      </w:r>
      <w:r>
        <w:rPr>
          <w:bCs/>
          <w:sz w:val="28"/>
          <w:szCs w:val="28"/>
        </w:rPr>
        <w:t xml:space="preserve">”, доска аудиторная, мониторы </w:t>
      </w:r>
      <w:r>
        <w:rPr>
          <w:bCs/>
          <w:sz w:val="28"/>
          <w:szCs w:val="28"/>
          <w:lang w:val="en-US"/>
        </w:rPr>
        <w:t>LCD</w:t>
      </w:r>
      <w:r>
        <w:rPr>
          <w:bCs/>
          <w:sz w:val="28"/>
          <w:szCs w:val="28"/>
        </w:rPr>
        <w:t xml:space="preserve"> 17 </w:t>
      </w:r>
      <w:r>
        <w:rPr>
          <w:bCs/>
          <w:sz w:val="28"/>
          <w:szCs w:val="28"/>
          <w:lang w:val="en-US"/>
        </w:rPr>
        <w:t>LG</w:t>
      </w:r>
      <w:r>
        <w:rPr>
          <w:bCs/>
          <w:sz w:val="28"/>
          <w:szCs w:val="28"/>
        </w:rPr>
        <w:t xml:space="preserve">, плоттер </w:t>
      </w:r>
      <w:r>
        <w:rPr>
          <w:bCs/>
          <w:sz w:val="28"/>
          <w:szCs w:val="28"/>
          <w:lang w:val="en-US"/>
        </w:rPr>
        <w:t>HPDL</w:t>
      </w:r>
      <w:r>
        <w:rPr>
          <w:bCs/>
          <w:sz w:val="28"/>
          <w:szCs w:val="28"/>
        </w:rPr>
        <w:t xml:space="preserve">-1280, принтер </w:t>
      </w:r>
      <w:r>
        <w:rPr>
          <w:bCs/>
          <w:sz w:val="28"/>
          <w:szCs w:val="28"/>
          <w:lang w:val="en-US"/>
        </w:rPr>
        <w:t>HPLG</w:t>
      </w:r>
      <w:r>
        <w:rPr>
          <w:bCs/>
          <w:sz w:val="28"/>
          <w:szCs w:val="28"/>
        </w:rPr>
        <w:t xml:space="preserve"> – 1320, сетевой коммутатор, системные блоки, планшеты, стенка методическая, стол преподавателя, мультимедийный проектор, экран, источник бесперебойного питания, столы компьютерные, столы чертежные, стулья ученическ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.К. Боголюбов «Инженерная графика» учебник, М., Машиностроение, 2015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родский А.М. «Инженерная графика», учеб., М.,Академия, 2013г., стр.400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.Г. Миронов «Сборник заданий по инженерной графики» учеб.пос.,М., Высш.шк.,,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родский А.М. «Практикум по инженерной графике», М., Академия, 2014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Томилова   С.В. Инженерная графика. Строительство , ОИЦ «Академия» 2015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Томилова   С.В. Инженерная графика в строительстве. Практикум ОИЦ «Академия», 2014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Томилова   С.В.Начертательная геометрия , ОИЦ «Академия» 2014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Торсунова М.И., Гаврилова М.М. Архитектурное проектирование,2011 ОИЦ «Академ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Муравьёв С.Н.,Пуйческу Ф.И. Инженерная графика ОИЦ «Академия» 20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кмарёв А.А. Осипов В.К. Справочник по черчению – М.:Академия,  201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даян А.А. Основы черчения и инженерной графики. Геометрические построения на плоскости и в пространстве Издателство «Форум»,20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кмарёв А.А. Начертательная геометрия и черчение – М.Высшее образование,2008 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Ганенко А.П. Лапсарь М.И. Оформление текстовых и графических материалов (требования ЕСКД).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из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графика : учебник / В.П. Куликов. — Москва : КноРус, 2017 Режим доступа:https://book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графика : учебное пособие / А.А. Чекмарев, В.К. Осипов. — Москва : КноРус, 2016 Режим доступа:https://book.ru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6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пользовать полученные знания при выполнении конструкторских документов с помощью компьют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ские занятия, отчёт по практическим занятиям, выполнение внеаудиторной самостоятельной работы, контрольная рабо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ила разработки, выполнения  оформления и чтения конструкторской документаци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андарты единой системы конструкторской документации и системы проектной документации в строитель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ские занятия, отчёт по практическим занятиям, выполнение внеаудиторной самостоятельной работ, тестирова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ПЛАНИРОВАНИЕ УЧЕБНЫХ ЗАНЯТИЙ С ИСПОЛЬЗОВАНИЕМ АКТИВНЫХ И ИНТЕРАКТИВНЫХ ФОРМ И МЕТОДОВ ОБУЧЕНИЯ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993"/>
        <w:gridCol w:w="3827"/>
        <w:gridCol w:w="1843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инии чертежа. Линии  чертежа в соответствии с ГОСТ 2.303-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2 ОК 3 ОК 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вычерчивания контуров технически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проекций. Виды проецирования. Типы проекций и их свойства. Комплексный чертеж. Понятие об эпюре Монжа. Проецирование точки. Расположение проекций точки на комплексных чертежах. Проецирование отрезка прямой. Расположение прямой относительно плоскостей про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закрепление нового материала на интерактивной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ение поверхностей тел. Проецирование геометрических тел (призмы, пирамиды, цилиндра, конуса, шара и тора) на три плоскости проекций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Особые линии на поверхностях вращения: параллели, меридианы, эква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закрепление нового материала на интерактивной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троение комплексных чертежей геометрических тел с нахождением проекций точек и линий, принадлежащих поверхности конкретного геометрическ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Аксонометрические оси. Показатели иск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закрепление нового материала на интерактивной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нятие о сечении. Пересечение тел проецирующими плоскостями. Построение натуральной величины фигуры с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закрепление нового материала на интерактивной лекции лекция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троение разверток поверхностей усеченных тел: призмы, цилиндра, пирамиды и конуса. Изображение усеченных геометрических тел в аксоно</w:t>
              <w:softHyphen/>
              <w:t>метрических прямоугольных прое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закрепление нового материала на интерактивной лекции лекция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троение комплексных чертежей усеченных многогранников, нахождение действительной величины фигуры сечения. Развертка поверхностей тел. Изображение усеченных многогранников в аксонометрических прое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комплексных чертежей усеченных тел вращения, нахождение действительной величины фигуры сечения. Развертка поверхностей тел. Изображение усеченных геометрических тел в аксонометрических прое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 ОК 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личные случаи пересечения поверхностей. Построение точек пересечения прямой линии с поверхностью геометрически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4 ОК 5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иды и назначение чертежей марки АР и АС. Последовательное вычерчивание плана этажа, фасада, разреза. 2  Простановка размеров. Правила обводки.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видеофиль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5 ОК</w:t>
            </w:r>
            <w:r>
              <w:rPr>
                <w:lang w:val="en-US"/>
              </w:rPr>
              <w:t> </w:t>
            </w:r>
            <w:r>
              <w:rPr/>
              <w:t>1 ОК 2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ловные обозначения на чертежах ГП, согласно  ГОСТ 21. 204-93  СПДС. Условные графические обозначения и изображения  элементов генеральных планов и сооружений транспорт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видеофиль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 xml:space="preserve">План этажа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(метод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 ОК 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Фасад здания                   </w:t>
            </w:r>
            <w:r>
              <w:rPr>
                <w:bCs/>
                <w:color w:val="FF0000"/>
              </w:rPr>
              <w:t xml:space="preserve">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(метод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 ОК 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Разрез здания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(метод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 ОК 6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остроение разреза по лестнице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(метод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 ОК 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Генеральный план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(метод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ОК 2  ОК 4ОК 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8" w:top="76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0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9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  <w:ind w:firstLine="13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firstLine="50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8"/>
      <w:ind w:hanging="14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727"/>
      <w:ind w:firstLine="14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0:00Z</dcterms:created>
  <dc:creator>BLINOV</dc:creator>
  <dc:description/>
  <cp:keywords/>
  <dc:language>en-US</dc:language>
  <cp:lastModifiedBy>Сотрудник</cp:lastModifiedBy>
  <cp:lastPrinted>2018-01-15T12:17:00Z</cp:lastPrinted>
  <dcterms:modified xsi:type="dcterms:W3CDTF">2018-01-15T08:21:00Z</dcterms:modified>
  <cp:revision>32</cp:revision>
  <dc:subject/>
  <dc:title>ПРОЕКТ</dc:title>
</cp:coreProperties>
</file>