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.07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учебной дисциплины Безопасность жизнедеятельности разработана на основе Федерального государственного образовательного стандарта (далее- ФГОС) по специальности среднего профессионального образования 08.02.01 Строительство и эксплуатация зданий и сооруж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ого приказом Министерства образования и науки РФ от 11.08. 2014 г. № 96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ного в Минюсте России</w:t>
      </w:r>
      <w:r>
        <w:rPr>
          <w:rFonts w:eastAsia="Calibri" w:cs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-разработчик: 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 С.Д., преподаватель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60"/>
        <w:gridCol w:w="3775"/>
      </w:tblGrid>
      <w:tr>
        <w:trPr>
          <w:trHeight w:val="1985" w:hRule="atLeast"/>
        </w:trPr>
        <w:tc>
          <w:tcPr>
            <w:tcW w:w="5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й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х и социально-экономических дисциплин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_от_____________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К_________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ина О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Решетникова Л.С.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0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/>
          <w:color w:val="272727"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68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еци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профессиональный учебный цикл,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еречне военно-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, способы защиты населения от ОМ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УС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освоения учебной дисциплины формируются  следующие  общие  компетенции (далее -ОК) и профессиональные компетенции (далее -ПК)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К 1.4. Участвовать в разработке проекта производства работ с примене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выполнять подготовительные работы на строительной площадке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857"/>
      </w:tblGrid>
      <w:tr>
        <w:trPr>
          <w:trHeight w:val="46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ного сообщения, выступ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он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алгоритма действий в случае их возникнов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и содержание учебной дисциплины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 жизнедеятельности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25"/>
        <w:gridCol w:w="8789"/>
        <w:gridCol w:w="1114"/>
        <w:gridCol w:w="1380"/>
      </w:tblGrid>
      <w:tr>
        <w:trPr>
          <w:trHeight w:val="6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ирного и военного времени, Организация защиты насел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ь: предмет, объект, цели и задачи. Общая характеристика чрезвычайных ситуаций мирного и военного характера, источники возникновения. Терроризм как особый вид чрезвычайных ситуац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ведения в различных условиях чрезвычайных ситуац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Выявление основных источников чрезвычайных ситуаций военного характера. Изучение алгоритма действий в случае их возникновен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ости дня о ЧС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ЧС России - федеральный орган управления в области защиты населения и территорий от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 – цели, задачи. Гражданская оборона (ГО) – структура, задач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роли и места ОО в Единой государственной системе предупреждения и ликвидации чрезвычайных ситуаций (РСЧС) и гражданской обороны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проведение мероприятий гражданской обор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роприятия РСЧС и МЧС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учение основных нормативно-правовых документов по организации защиты населения и территорий от чрезвычайных ситуаций различного характера. Федеральный Закон РФ от 21.12.1994 г. № 68 ФЗ «О защите населения и территорий от чрезвычайных ситуаций природного и техногенного характера» Федеральный Закон РФ от 12.02.1998 г. № 28-ФЗ «О гражданской обороне»,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нципы и способы защиты населения и территорий. Инженерная защита населения от чрезвычайных ситуаций. Порядок использования инженерных сооружен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аварийно-спасательных и других неотложных работ (АСДНР) в зонах чрезвычайных ситуаций, Проведение АСДНР в зонах заражения радиоактивными, отравляющими и аварийно-химически опасными веществами (РВ, ОВ, АХОВ, при стихийных бедствиях и в быту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, их предназначение и классификац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ное сооружение, состав, назначение помещений. Правила поведения в защитных сооружениях. Работа звена по обслуживанию защитного сооружения. Организация и выполнение эвакуационных мероприятий населения в мирное и военное врем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ичные средства пожаротушения и их применение. Правила поведения при пожарах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ка в применении средств индивидуальной защиты органов дыхания и кож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боры РХР. Порядок работы с ни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  <w:tab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пасут ли защитные сооружения в условиях современной войны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вакуация и рассредоточение как способы защиты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алгоритма действий по проведению эвакуационных мероприятий в случае возникновения чрезвычайных ситуа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онятия об устойчивости объектов экономики в чрезвычайных ситуациях. Основные мероприятия, обеспечивающие повышение устойчивости объектов экономи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устойчивости функционирования объекта экономики в условиях чрезвычайной ситуац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, обеспечивающие повышение устойчивости объектов экономики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оссийской Федерации. Национальные интересы России и угрозы национальной безопасности Росс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98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, история, предназначение, состав. Рода войск и войска, не входящие в Виды Вооруженных Сил России. Войска национальной гвардии РФ и пограничные войска ФПС ФСБ России, формирования МЧС Р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оруженные Силы Российской Федерации. Функции, основные задачи и структура современных Вооруженных Сил России, их роль в системе обеспечения национальной безопасности стра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еформирование Вооруженных Сил России, содержание и ожидаемый результат»., «Международное военное сотрудничество и миротворческая деятельность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служба – особый вид федеральной государственной служб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обязанность, ее основ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щ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военнослужащего. Льготы, предоставляемые военнослужаще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военной службы по призы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. Альтернативная гражданская служб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воинской деятельности, предъявляем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, психологическ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м качествам военнослужащего. Общие, должнос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пец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оначалие – основной принцип строительства Вооруженных Сил РФ. Старшие и младшие, начальники и подчиненные. Воинские звания. Военная форма одежды и знаки различ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международного гуманитарного права и основные его источник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ая деятельность Вооруженных сил Российской Федер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вая подготовка. Выполнение строевых приемов без оружия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действия военнослужащего при несении обязанностей внутренней и карауль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еннослужащего при несении внутренней и карауль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требований Законов по воинскому учету, медицинскому обследованию и освидетельствованию граждан, работа с учебниками и другой литературой в библиотеке и дома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енировка в выполнении строевых приёмов без оружия на месте и в движен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статей Дисциплинарного Устава Вооруженных Сил РФ. Изучение статей Устава внутренней службы ВС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одготовка устного сообщения, 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статей Устава Гарнизонной и караульной службы ВС РФ. Изучение статей Строевого устава ВС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-патриотического воспит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евые традиции Вооруженных Сил России. Патриотизм и верность воинскому долгу — основные качества защитника Отечества. Дружба, войсковое товарищество. Символы воинской чести. Боевое знамя воинской ча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дена - почетные награды за воинские отличия и заслуги в бою и военной службе. Ритуалы Вооруженных Сил Ро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заняти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АК-74М, назначение, устройство, основные тактико-технические характеристики. Меры безопасности при обращении с оружием. Порядок выполнения нормативов по неполной разборке-сборке АК-74М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моем понимании патриотизм – это…» «Пример верности воинскому  долгу» «Среди моих предков были награжденные орденами и медалями нашей страны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еобходимое условие сохранения и укрепления здоровья человека и об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одна из основных жизненных ценностей человека. Факторы, формирующие здоровье, и факторы, разрушающие здоровье. Здоровый образ жизн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ранениях и травмах, ожогах и обморожениях, отравлениях и нарушениях деятельности сердечно-сосудистой  системы чело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работка навыков оказания первой медицинской помощи при ожогах и обморожениях, при отравлении аварийно-химически опасными веществами (АХОВ) и поражении электрическим током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Подготовка сообщений на тему: «Факторы, разрушающие здоровье человека», «Курение, употребление алкоголя и наркотических веществ и их воздействие на здоровье человека» 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ка в оказании первой помощи при ранениях, кровотечениях, травмах опорно-двигательного аппарата,  нарушениях деятельности сердечно-сосудист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ёт дифференцирова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учебной дисциплины требует наличия учебного кабинета Безопасности жизнедеятельности, лаборатории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ческие парты, ученические стулья, рабочее место преподавателя, доска магнитная, видеопроектор, экран, компьютер, телевизор,  макет автомата АК-74, пневматические винтовки МР-512-3, пневматический пистолет «Байкал», станок для пристреливания, бытовой рентгенометр «Раденс», учебные макеты, комплект учебных видеофильмов, комплект военной формы, аптечка индивидуальная АИ-2, противогазы ГП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ы (фол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ая оборона и защита от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медицинских знаний и правил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обороны государства и воинской обязанности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идеофиль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ая оборона и защита от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та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ажающие факторы ядерного оруж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и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медицинских знаний и правил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обороны государства и воинской обязанност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йствия населения при химически опасных ава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йствия населения в зоне радиоактивного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зоне за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хийные б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Cs/>
          <w:sz w:val="28"/>
          <w:szCs w:val="28"/>
        </w:rPr>
        <w:t>Н.В. Косолапова «Основы безопасности   жизнедеятельности», учеб., М., Академия, 2012г, стр.320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Г. Сапронов «Безопасность жизнедеятельности», учеб., М., Академия, 2014г.,стр.336</w:t>
      </w:r>
    </w:p>
    <w:p>
      <w:pPr>
        <w:pStyle w:val="Style15"/>
        <w:shd w:fill="FFFFFF" w:val="clear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.А. Арустамов «Безопасность жизнедеятельности», учеб., М., Академия, 2009г., стр.176 ISBN 978-5-7695-4713-3. Не переиздавалос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ронов Ю.Г., Сыса А.Б., Шахбазян В.В. Безопасность жизнедеятельности,. [Текст] учебное пособие для студентов учреждений СПО / Ю.Г.Сапронов, А.Б.  Сыса., В.В. Шахбазян.   М.:Издательский центр «Академия», 2003.- 320 с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дготовки к военной службе. Методические материалы и документы.[Текст] Книга для учителя./ Составители В.А. Васнев, С.А. Чинённый. М.: Просвещение. 2003. – 19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тастрофы и человек. Книга 1. Российский опыт противодействия чрезвычайным ситуациям.[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trc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] / Под ред. Ю.Л. Воробьева.  М.: Издательство </w:t>
      </w:r>
      <w:r>
        <w:rPr>
          <w:rFonts w:cs="Times New Roman" w:ascii="Times New Roman" w:hAnsi="Times New Roman"/>
          <w:spacing w:val="2"/>
          <w:sz w:val="28"/>
          <w:szCs w:val="28"/>
        </w:rPr>
        <w:t>•АСТ-ЛТД, 1997. – 25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щита населения и территорий в чрезвычайных ситуациях.[Текст] /Под общей </w:t>
      </w:r>
      <w:r>
        <w:rPr>
          <w:rFonts w:cs="Times New Roman" w:ascii="Times New Roman" w:hAnsi="Times New Roman"/>
          <w:spacing w:val="-4"/>
          <w:sz w:val="28"/>
          <w:szCs w:val="28"/>
        </w:rPr>
        <w:t>ред. М.И Фалеева.- Калуга: ГУП «Облиздат», 2011. –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рмия государства Российского и защита Отечества.[Текст] /Под общей ред. </w:t>
      </w:r>
      <w:r>
        <w:rPr>
          <w:rFonts w:cs="Times New Roman" w:ascii="Times New Roman" w:hAnsi="Times New Roman"/>
          <w:spacing w:val="-4"/>
          <w:sz w:val="28"/>
          <w:szCs w:val="28"/>
        </w:rPr>
        <w:t>В.В. Смирнова. - М.: Просвещение, 2013. – 2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лектронны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1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> : учебник / В.Ю. Микрюков. — Москва : КноРус, 2017. Режим доступа:https://book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опасность жизнедеятельности. Практикум(СПО) Косолапова Н.П., Прокопенко П.А., Москва, Кнорус  2018            Режим доступа:https://book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ституция Российской Федерации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Доктрина информационной безопасности Российской Федерации (утв. Президентом РФ от 9 сентября 2000 г. N Пр-1895)</w:t>
      </w:r>
      <w:r>
        <w:rPr>
          <w:bCs/>
          <w:sz w:val="28"/>
          <w:szCs w:val="28"/>
        </w:rPr>
        <w:t xml:space="preserve"> [Текст ]://</w:t>
      </w:r>
      <w:r>
        <w:rPr>
          <w:sz w:val="28"/>
          <w:szCs w:val="28"/>
          <w:shd w:fill="FFFFFF" w:val="clear"/>
        </w:rPr>
        <w:t xml:space="preserve"> опубликован в "Российской газете" от 28 сентября 2000 г. N 187, в "Парламентской газете" от 30 сентября 2000 г., N 1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"Об альтернативной гражданской службе"  </w:t>
      </w:r>
      <w:r>
        <w:rPr>
          <w:rFonts w:cs="Times New Roman" w:ascii="Times New Roman" w:hAnsi="Times New Roman"/>
          <w:bCs/>
          <w:sz w:val="28"/>
          <w:szCs w:val="28"/>
        </w:rPr>
        <w:t>от 25.07.2002 N 113-ФЗ (ред. от 25.11.2013)[Текст]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нят Г Д  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 июня 2002 </w:t>
      </w:r>
      <w:r>
        <w:rPr>
          <w:rFonts w:cs="Times New Roman" w:ascii="Times New Roman" w:hAnsi="Times New Roman"/>
          <w:bCs/>
          <w:sz w:val="28"/>
          <w:szCs w:val="28"/>
        </w:rPr>
        <w:t>)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рании законодательства Р Ф от 29 июля 2002 г. N 30 ст. 303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«О воинской обязанности и военной службе» от   28 марта 1998 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 [Текст]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принят ГД ФС РФ 06.03.1998, .действующая редакция от 01.12.2014)// «Собрание законодательства РФ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.03.1998, N 13, ст. 147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«О гражданской обороне» </w:t>
      </w:r>
      <w:r>
        <w:rPr>
          <w:rFonts w:cs="Times New Roman" w:ascii="Times New Roman" w:hAnsi="Times New Roman"/>
          <w:bCs/>
          <w:iCs/>
          <w:sz w:val="28"/>
          <w:szCs w:val="28"/>
        </w:rPr>
        <w:t>от 12.02.1998 г. № 28-ФЗ [Текст]: (принят ГД РФ 26 декабря 1997)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обрание законода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1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9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N 7, ст. 799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"О защите населения и территорий от чрезвычайных ситуаций природного и техногенного характера" от 21 декабря 1994 г. N 68-ФЗ[Текст]// Собрание законодательства Российской Федерации от 26 декабря 1994 г. N 35 ст. 3648.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тиводейств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кстремист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5 июля 2002 г. N 114-ФЗ</w:t>
      </w:r>
      <w:r>
        <w:rPr>
          <w:rStyle w:val="Appleconvertedspace"/>
          <w:sz w:val="28"/>
          <w:szCs w:val="28"/>
          <w:shd w:fill="FFFFFF" w:val="clear"/>
        </w:rPr>
        <w:t xml:space="preserve"> [Текст]:// </w:t>
      </w:r>
      <w:r>
        <w:rPr>
          <w:sz w:val="28"/>
          <w:szCs w:val="28"/>
        </w:rPr>
        <w:t>Собрание законодательства Российской Федерации от 29 июля 2002 г. N 30 ст. 30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з Президента Российской Федерации «О военной доктрине Российской Федерации» [Текст]: (подписан 5 февраля 2010 года  N 146 )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рание законода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, 15.02.2010, N 7, ст. 724.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9. Указ Президента РФ от 12 мая 2009 г. N 537 "О Стратегии национальной безопасности Российской Федерации до 2020 года" (с изменениями и дополнениями) [Текст]://</w:t>
      </w:r>
      <w:r>
        <w:rPr>
          <w:sz w:val="28"/>
          <w:szCs w:val="28"/>
        </w:rPr>
        <w:t xml:space="preserve"> Собрание законодательства Российской Федерации от 18 мая 2009 г. N 20 ст. 244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7 мая 2012 г. N 604 "О дальнейшем совершенствовании военной службы в Российской  Федерации"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[Текст] ://Опубликован</w:t>
      </w:r>
      <w:r>
        <w:rPr>
          <w:rFonts w:cs="Times New Roman" w:ascii="Times New Roman" w:hAnsi="Times New Roman"/>
          <w:sz w:val="28"/>
          <w:szCs w:val="28"/>
        </w:rPr>
        <w:t> 9 мая 2012 г. 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оссийской газете" - Столичный выпуск №5775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11. </w:t>
      </w:r>
      <w:hyperlink r:id="rId6">
        <w:r>
          <w:rPr>
            <w:rStyle w:val="InternetLink"/>
            <w:sz w:val="28"/>
            <w:szCs w:val="28"/>
          </w:rPr>
          <w:t xml:space="preserve">Указ Президента РФ от 16сентября    1999  №1237 (ред от 11февраля 2013 с изменениями вступившими в силу с 11 февраля 2013) «Положение о порядке прохождения военной службы» </w:t>
        </w:r>
      </w:hyperlink>
      <w:r>
        <w:rPr>
          <w:sz w:val="28"/>
          <w:szCs w:val="28"/>
        </w:rPr>
        <w:t>[Текст]://</w:t>
      </w:r>
      <w:r>
        <w:rPr>
          <w:sz w:val="28"/>
          <w:szCs w:val="28"/>
          <w:shd w:fill="FFFFFF" w:val="clear"/>
        </w:rPr>
        <w:t xml:space="preserve"> Собрание законодательства Российской Федерации от 20 сентября 1999 г., N 38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ставы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оевой устав по подготовке и ведению общевойскового боя. Часть 3. Взвод, отделение, танк. (Введен в действие приказом главнокомандующего Сухопутными войсками от 24 февраля 2005 года № 19). М.: Военное издательство, 2005. – 201 с. </w:t>
      </w:r>
    </w:p>
    <w:p>
      <w:pPr>
        <w:pStyle w:val="Heading1"/>
        <w:shd w:fill="FFFFFF" w:val="clear"/>
        <w:ind w:lef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 Дисциплинарный устав Вооруженных Сил Российской Федерации (утв. указом Президента РФ от 10 ноября 2007 г. N 1495). М.: Военное издательство, 2007.  – 45 с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.  Строевой устав Вооруженных Сил РФ (введен в действие приказом Минобороны РФ от 11 марта 2006 г. N 111). М.:</w:t>
      </w:r>
      <w:r>
        <w:rPr>
          <w:sz w:val="28"/>
          <w:szCs w:val="28"/>
          <w:shd w:fill="FFFFFF" w:val="clear"/>
        </w:rPr>
        <w:t xml:space="preserve"> Военное издательство, 2006. – 78с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15 Устав внутренней службы вооруженных сил Российской Федерации  (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твержден указом Президента Российской Федерации от 10 ноября 2007 г. № 1495).  М.: Военное издательство, 2007. – 151с.</w:t>
      </w:r>
      <w:r>
        <w:rPr>
          <w:sz w:val="28"/>
          <w:szCs w:val="28"/>
        </w:rPr>
        <w:br/>
        <w:t xml:space="preserve">16 Устав гарнизонной и караульных служб Вооруженных сил Российской Федерации (Утвержден указом Президента Российской Федерации от 10 ноября 2007 г. № 1495). М.: Военное издательство, 2007. – 142.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Интернет- ресурсы</w:t>
      </w:r>
    </w:p>
    <w:p>
      <w:pPr>
        <w:pStyle w:val="Style15"/>
        <w:spacing w:before="0" w:after="0"/>
        <w:jc w:val="both"/>
        <w:rPr/>
      </w:pPr>
      <w:hyperlink r:id="rId7">
        <w:bookmarkStart w:id="0" w:name="obz5"/>
        <w:bookmarkEnd w:id="0"/>
        <w:r>
          <w:rPr>
            <w:rStyle w:val="InternetLink"/>
            <w:bCs/>
            <w:sz w:val="28"/>
            <w:szCs w:val="28"/>
          </w:rPr>
          <w:t>Хроники катастроф: чудеса света и природы</w:t>
        </w:r>
      </w:hyperlink>
      <w:r>
        <w:rPr>
          <w:sz w:val="28"/>
          <w:szCs w:val="28"/>
        </w:rPr>
        <w:t xml:space="preserve">. [Электронный ресурс]. Режим доступа:  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http://chronicl.chat.ru/security.htm</w:t>
        </w:r>
      </w:hyperlink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безопасности жизнедеятельности: информационно-методическое издание для преподавател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Режим доступа: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www.school-obz.or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моги своему ребенку: приемы первой помощ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Режим доступа:   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www.practica.ru/FirstAid/index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езопасность. Образование. Человек: информационный порта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Режим доступа:      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www.bezopasnost.edu66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езопасность и здоровье: технологии и обучение</w:t>
        </w:r>
      </w:hyperlink>
      <w:r>
        <w:rPr>
          <w:rStyle w:val="Esummarylist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Режим доступа:</w:t>
      </w:r>
      <w:r>
        <w:rPr>
          <w:rStyle w:val="Esummarylist1"/>
          <w:rFonts w:cs="Times New Roman" w:ascii="Times New Roman" w:hAnsi="Times New Roman"/>
          <w:sz w:val="28"/>
          <w:szCs w:val="28"/>
        </w:rPr>
        <w:t xml:space="preserve"> 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risk-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ебные и методические разработки в области БЖД, ОБЖ, ПДД, ЗОЖ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Электронный ресурс]. Режим доступа:</w:t>
        <w:br/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obr-resur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Информационный сайт «Эвакуация при пожаре».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при различных экстремальных ситуациях, связанных с пожаром. [Электронный ресурс]. Режим доступа:    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reevacuation.ru/pravila-povedeniya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нная медицина </w:t>
      </w:r>
      <w:r>
        <w:rPr>
          <w:rStyle w:val="Link1"/>
          <w:rFonts w:cs="Times New Roman" w:ascii="Times New Roman" w:hAnsi="Times New Roman"/>
          <w:sz w:val="28"/>
          <w:szCs w:val="28"/>
        </w:rPr>
        <w:t>[Электронный ресурс].– Режим доступа</w:t>
      </w:r>
      <w:r>
        <w:rPr>
          <w:rFonts w:cs="Times New Roman" w:ascii="Times New Roman" w:hAnsi="Times New Roman"/>
          <w:sz w:val="28"/>
          <w:szCs w:val="28"/>
        </w:rPr>
        <w:t>: /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xtremed.ru/travm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скорая помощь </w:t>
      </w:r>
      <w:r>
        <w:rPr>
          <w:rStyle w:val="Link1"/>
          <w:rFonts w:cs="Times New Roman" w:ascii="Times New Roman" w:hAnsi="Times New Roman"/>
          <w:sz w:val="28"/>
          <w:szCs w:val="28"/>
        </w:rPr>
        <w:t>[Электронный ресурс]. –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duniver.com/Medical/Neotlogka/16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мощь </w:t>
      </w:r>
      <w:r>
        <w:rPr>
          <w:rStyle w:val="Link1"/>
          <w:rFonts w:cs="Times New Roman" w:ascii="Times New Roman" w:hAnsi="Times New Roman"/>
          <w:sz w:val="28"/>
          <w:szCs w:val="28"/>
        </w:rPr>
        <w:t>[Электронный ресурс]. –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help.siteedit.ru/otravlenie/1/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медпортал </w:t>
      </w:r>
      <w:r>
        <w:rPr>
          <w:rStyle w:val="Link1"/>
          <w:rFonts w:cs="Times New Roman" w:ascii="Times New Roman" w:hAnsi="Times New Roman"/>
          <w:sz w:val="28"/>
          <w:szCs w:val="28"/>
        </w:rPr>
        <w:t>[Электронный ресурс]. –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egamedportal.ru/article/vidi_otravlenij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6"/>
      </w:tblGrid>
      <w:tr>
        <w:trPr>
          <w:trHeight w:val="7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 населения от негативных воздействий ЧС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тестирование, оценка работы на практическом занятии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МП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УС и самостоятельно определять среди них родственные полученной специальности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>
          <w:trHeight w:val="2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устный опрос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устный опрос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тестирование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 (далее ГО), способы защиты населения от ОМП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работы на практическом занятии</w:t>
            </w:r>
          </w:p>
        </w:tc>
      </w:tr>
      <w:tr>
        <w:trPr>
          <w:trHeight w:val="14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имеющих ВУС, родственные специальностям;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работы на практическом занят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работы на практическом занят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9"/>
        <w:gridCol w:w="992"/>
        <w:gridCol w:w="2551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ые и интерактив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ая бесе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оруженные Силы Российской Федерации. Функции, основные задачи и структура современных Вооруженных Сил России, их роль в системе обеспечения национальной безопасност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иль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Общие, должностные и специальные 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я с разбором конкретных ситуац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одна из основных жизненных ценностей человека. Факторы, формирующие здоровье, и факторы, разрушающие здоровье. 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зад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малых групп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ри ранениях и травмах, ожогах и обморожениях, отравлениях и нарушениях деятельности сердечно-сосудистой  систем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с разбором конкретных ситу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отка навыков оказания первой медицинской помощи при ожогах и обморожениях, при отравлении аварийно-химически опасными веществами (АХОВ) и поражении электрическим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2, ОК 3, ОК4, ОК6, ОК7, ОК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258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pStyle w:val="Heading1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ummarylist1">
    <w:name w:val="esummarylist1"/>
    <w:basedOn w:val="Style13"/>
    <w:qFormat/>
    <w:rPr/>
  </w:style>
  <w:style w:type="character" w:styleId="Grame">
    <w:name w:val="grame"/>
    <w:basedOn w:val="Style13"/>
    <w:qFormat/>
    <w:rPr/>
  </w:style>
  <w:style w:type="character" w:styleId="Link1">
    <w:name w:val="link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g.ru/gazeta/rg/2012/05/09.html" TargetMode="External"/><Relationship Id="rId6" Type="http://schemas.openxmlformats.org/officeDocument/2006/relationships/hyperlink" Target="http://www.zakonprost.ru/content/base/60198/" TargetMode="External"/><Relationship Id="rId7" Type="http://schemas.openxmlformats.org/officeDocument/2006/relationships/hyperlink" Target="http://www.school.edu.ru/catalog.asp?cat_ob_no=10&amp;ob_no=7630&amp;oll.ob_no_to=" TargetMode="External"/><Relationship Id="rId8" Type="http://schemas.openxmlformats.org/officeDocument/2006/relationships/hyperlink" Target="http://chronicl.chat.ru/security.htm" TargetMode="External"/><Relationship Id="rId9" Type="http://schemas.openxmlformats.org/officeDocument/2006/relationships/hyperlink" Target="http://www.school.edu.ru/catalog.asp?cat_ob_no=10&amp;ob_no=21494&amp;oll.ob_no_to=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www.school.edu.ru/catalog.asp?cat_ob_no=10&amp;ob_no=9914&amp;oll.ob_no_to=" TargetMode="External"/><Relationship Id="rId12" Type="http://schemas.openxmlformats.org/officeDocument/2006/relationships/hyperlink" Target="http://www.practica.ru/FirstAid/index.htm" TargetMode="External"/><Relationship Id="rId13" Type="http://schemas.openxmlformats.org/officeDocument/2006/relationships/hyperlink" Target="http://www.school.edu.ru/catalog.asp?cat_ob_no=10&amp;ob_no=56696&amp;oll.ob_no_to=" TargetMode="External"/><Relationship Id="rId14" Type="http://schemas.openxmlformats.org/officeDocument/2006/relationships/hyperlink" Target="http://www.school.edu.ru/click.asp?url=http%3A%2F%2Fwww.bezopasnost.edu66.ru" TargetMode="External"/><Relationship Id="rId15" Type="http://schemas.openxmlformats.org/officeDocument/2006/relationships/hyperlink" Target="http://www.school.edu.ru/catalog.asp?cat_ob_no=10&amp;ob_no=55301&amp;oll.ob_no_to=" TargetMode="External"/><Relationship Id="rId16" Type="http://schemas.openxmlformats.org/officeDocument/2006/relationships/hyperlink" Target="http://www.school.edu.ru/click.asp?url=http%3A%2F%2Frisk-net.ru" TargetMode="External"/><Relationship Id="rId17" Type="http://schemas.openxmlformats.org/officeDocument/2006/relationships/hyperlink" Target="http://www.school.edu.ru/catalog.asp?cat_ob_no=10&amp;ob_no=53095&amp;oll.ob_no_to=" TargetMode="External"/><Relationship Id="rId18" Type="http://schemas.openxmlformats.org/officeDocument/2006/relationships/hyperlink" Target="http://www.school.edu.ru/click.asp?url=http%3A%2F%2Fobr-resurs.ru" TargetMode="External"/><Relationship Id="rId19" Type="http://schemas.openxmlformats.org/officeDocument/2006/relationships/hyperlink" Target="http://www.fireevacuation.ru/pravila-povedeniya.php" TargetMode="External"/><Relationship Id="rId20" Type="http://schemas.openxmlformats.org/officeDocument/2006/relationships/hyperlink" Target="http://extremed.ru/travma" TargetMode="External"/><Relationship Id="rId21" Type="http://schemas.openxmlformats.org/officeDocument/2006/relationships/hyperlink" Target="http://meduniver.com/Medical/Neotlogka/168.html" TargetMode="External"/><Relationship Id="rId22" Type="http://schemas.openxmlformats.org/officeDocument/2006/relationships/hyperlink" Target="http://1help.siteedit.ru/otravlenie/1/0/" TargetMode="External"/><Relationship Id="rId23" Type="http://schemas.openxmlformats.org/officeDocument/2006/relationships/hyperlink" Target="http://www.megamedportal.ru/article/vidi_otravlenij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7:00Z</dcterms:created>
  <dc:creator>windows</dc:creator>
  <dc:description/>
  <cp:keywords/>
  <dc:language>en-US</dc:language>
  <cp:lastModifiedBy>Сотрудник</cp:lastModifiedBy>
  <cp:lastPrinted>2018-01-15T13:07:00Z</cp:lastPrinted>
  <dcterms:modified xsi:type="dcterms:W3CDTF">2018-01-15T09:09:00Z</dcterms:modified>
  <cp:revision>53</cp:revision>
  <dc:subject/>
  <dc:title/>
</cp:coreProperties>
</file>